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15 “ИНДУСТРИАЛНА ПОЛИТИКА”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ЯНУАРИ 2001 г.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МВРИ 2004 ГОДИ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15 “Индустриална политика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CONF-BG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/0</w:t>
      </w:r>
      <w:r>
        <w:rPr>
          <w:sz w:val="24"/>
          <w:szCs w:val="24"/>
          <w:lang w:val="bg-BG"/>
        </w:rPr>
        <w:t>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15 “Индустриална политика”, прието между 1 януари 2001 г.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0:00Z</dcterms:created>
  <dc:creator>sdgl405</dc:creator>
  <dc:description/>
  <dc:language>en-US</dc:language>
  <cp:lastModifiedBy>b.dimitrov</cp:lastModifiedBy>
  <cp:lastPrinted>2004-10-20T12:59:00Z</cp:lastPrinted>
  <dcterms:modified xsi:type="dcterms:W3CDTF">2004-10-20T14:06:00Z</dcterms:modified>
  <cp:revision>7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