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bg-BG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14 “енергетика”, ПРИЕТО В ПЕРИОД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O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та страна би искала да се позове на преговорната си позиция по глава 14 “Енергетика” CONF-BG 58/0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14 “Енергетика”, прието между 1 юли 2002 г. и 1 октомври 2004 г. и че ще го прилага, считано от дата на присъединяван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24:00Z</dcterms:created>
  <dc:creator>sdgl405</dc:creator>
  <dc:description/>
  <dc:language>en-US</dc:language>
  <cp:lastModifiedBy>b.dimitrov</cp:lastModifiedBy>
  <dcterms:modified xsi:type="dcterms:W3CDTF">2004-10-26T15:24:00Z</dcterms:modified>
  <cp:revision>3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