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3 “СВОБОДНО ПРЕДОСТАВЯНЕ НА УСЛУГИ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МВРИ 2004 ГОДИН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3 “Свободно предоставяне на услуги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3 “Свободно предоставяне на услуги”, прието между 1 юли 2002 г. 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22:00Z</dcterms:created>
  <dc:creator>sdgl405</dc:creator>
  <dc:description/>
  <dc:language>en-US</dc:language>
  <cp:lastModifiedBy>b.dimitrov</cp:lastModifiedBy>
  <dcterms:modified xsi:type="dcterms:W3CDTF">2004-10-26T13:22:00Z</dcterms:modified>
  <cp:revision>2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