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Споразумението между правителството на Република България и Програмата за развитие на Обединените н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10 от 2005 г.;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пълнителния протокол към Споразумението между правителството на Република България и Програмата за развитие на Обединените нации от 20 август 1992</w:t>
        </w:r>
      </w:hyperlink>
      <w:r>
        <w:rPr>
          <w:rFonts w:cs="HebarU" w:ascii="HebarU" w:hAnsi="HebarU"/>
          <w:lang w:val="bg-BG"/>
        </w:rPr>
        <w:t xml:space="preserve"> г., подписан на 11 юни 2004 г. в София.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, 7 и 8 от Конституцията на Република България да ратифицира със закон допълнителния протокол по т. 1. 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външните работи и на министъра на финансите изпълнението на допълнителния протокол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*****************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lang w:val="bg-BG"/>
          </w:rPr>
          <w:t>Допълнителен протокол към Споразумението между правителството на Република България и Програмата за развитие на Обединените нации от 20 август 1992</w:t>
        </w:r>
        <w:r>
          <w:rPr>
            <w:rStyle w:val="InternetLink"/>
            <w:rFonts w:cs="HebarU" w:ascii="HebarU" w:hAnsi="HebarU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 xml:space="preserve">  </w:t>
        </w:r>
      </w:hyperlink>
      <w:r>
        <w:rPr>
          <w:rFonts w:cs="HebarU" w:ascii="HebarU" w:hAnsi="HebarU"/>
          <w:lang w:val="bg-BG"/>
        </w:rPr>
        <w:t xml:space="preserve"> на английски език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пълнителния протокол към Споразумението между правителството на Република България и Програмата за развитие на Обединените нации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пълнителния протокол към Споразумението между правителството на Република България и Програмата за развитие на Обединените нации от </w:t>
        <w:br/>
        <w:t>20 август 1992 г., подписан на 11 юни 2004 г. в  Соф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Допълнителния протокол към Споразумението между правителството на Република България и Програмата за развитие на Обединените нации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между правителството на Република България и Програмата за развитие на ООН (ПРООН) е подписано на 20 август 1992 г. в Ню Йорк. То бе ратифицирано от Народното събрание със закон, обнародван в “Държавен вестник”, бр. 10 от 2003 г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не е уреден въпросът с освобождаване от данъци, мита, такси и други фискални налози на програмите, проектите и договорите, осъществявани в България с безвъзмездна финансова помощ по линия на ПРООН и на други органи и организации към ООН, които ПРООН представлява в Българ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опълнителния протокол, подписан на 11 юни 2004 г., се урежда тази проблематик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сегашната си дейност по изпълнение на проекти в България ПРООН има трудности при освобождаването от мита и данъци на изпратени от чужбина или закупени в България стоки, които са предназначени за съответните проекти. По този начин донорите биват обезкуражавани, намалява се ефектът на проектите и те дори частично се обезсмислят, тъй като вместо безвъзмездна помощ представляват допълнителна финансова тежест за заинтересуваните български ведомства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обни документи ПРООН подписва и с други държави в зависимост от спецификата на местното законодателство на всяка държава.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, 7 и 8 от Конституцията на Република България Министерският съвет предлага на Народното събрание да ратифицира със Закон Допълнителния протокол към Споразумението между правителството на Република България и Програмата за развитие на Обединените н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64p.doc" TargetMode="External"/><Relationship Id="rId3" Type="http://schemas.openxmlformats.org/officeDocument/2006/relationships/hyperlink" Target="../in/04rh864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1:00Z</dcterms:created>
  <dc:creator>Бойка Владова</dc:creator>
  <dc:description/>
  <dc:language>en-US</dc:language>
  <cp:lastModifiedBy>Workstation</cp:lastModifiedBy>
  <cp:lastPrinted>2004-11-02T12:11:00Z</cp:lastPrinted>
  <dcterms:modified xsi:type="dcterms:W3CDTF">2005-02-28T15:55:00Z</dcterms:modified>
  <cp:revision>9</cp:revision>
  <dc:subject/>
  <dc:title>Р Е П У Б Л И К А   Б Ъ Л Г А Р И Я</dc:title>
</cp:coreProperties>
</file>