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СПОРАЗУМЕНИЕ за изменение на Договора за заем (проект "Развитие на летище София") между Република България и Кувейтския фонд за арабско икономическо развитие и на приложенията към нег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тифицирано със закон, приет от 39-то НС на 13.01.2005 г. - ДВ, бр. 10 от 28.01.2005 г.  Издадено от Министерството на транспорта и съобщенията, обн., ДВ, бр. 16 от 18.02.2005 г., в сила за Република България от 28.01.2005 г. (Договор за заем № 545 от 22.VI.1998 г. за финансиране на проект "Развитие на летище София"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Между Република България, наричана по-долу "Кредитополучател", и Кувейтския фонд за арабско икономическо развитие, наричан по-долу "Фонд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се има предвид, че с Договора за заем, сключен на 22.VI.1998 г. между Кредитополучателя и Фонда (този Договор за заем заедно с приложенията към него, наричан по-долу "Договор за заем"), Фондът е дал съгласие за отпускане на кредит на Кредитополучателя на стойност дванадесет милиона и триста хиляди кувейтски динара (12 300 000 KWD) за съдействие при финансирането на проект "Развитие на летище София" (наричан по-долу "проект")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се има предвид, че е налице значително забавяне от началото на реализацията на проекта с неблагоприятен ефект върху първоначалната програма за неговото изпълнение, което налага изменение на графика за погасяване, предвиден в таблица № 1 към Договора за заем, посредством намаляване на погасителните вноски през първите три години и последващо увеличение на вноските до края на периода за изплащане на заема, страните 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първ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афикът за погасяване, предвиден в таблица № 1 към Договора за заем, се заменя с нов график за погасяване, приложен към този докумен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втор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райният срок за теглене на суми от заема, посочен в чл. 3, т. 9 от първоначалното споразумение, се удължава до 31 декември 2006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трет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влиза в сила при предоставяне на задоволителни доказателства на Фонда, че споразумението е надлежно ратифицирано в съответствие със законовите и конституционните изисквания на Кредитополучател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доказателство на това страните чрез своите законно упълномощени представители подписаха това споразумение в два екземпляра, всеки от които се счита за оригинал и има една и същ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Република България:                                   За Кувейтския фонд</w:t>
      </w:r>
    </w:p>
    <w:p>
      <w:pPr>
        <w:pStyle w:val="Normal"/>
        <w:rPr>
          <w:lang w:val="bg-BG"/>
        </w:rPr>
      </w:pPr>
      <w:r>
        <w:rPr>
          <w:lang w:val="bg-BG"/>
        </w:rPr>
        <w:t>Кирил Ананиев,                                          за арабско икономи-</w:t>
      </w:r>
    </w:p>
    <w:p>
      <w:pPr>
        <w:pStyle w:val="Normal"/>
        <w:rPr>
          <w:lang w:val="bg-BG"/>
        </w:rPr>
      </w:pPr>
      <w:r>
        <w:rPr>
          <w:lang w:val="bg-BG"/>
        </w:rPr>
        <w:t>заместник-министър                                          ческо развитие:</w:t>
      </w:r>
    </w:p>
    <w:p>
      <w:pPr>
        <w:pStyle w:val="Normal"/>
        <w:rPr>
          <w:lang w:val="bg-BG"/>
        </w:rPr>
      </w:pPr>
      <w:r>
        <w:rPr>
          <w:lang w:val="bg-BG"/>
        </w:rPr>
        <w:t>на финансите                                               Хешам Ал-Вакаян,</w:t>
      </w:r>
    </w:p>
    <w:p>
      <w:pPr>
        <w:pStyle w:val="Normal"/>
        <w:rPr>
          <w:lang w:val="bg-BG"/>
        </w:rPr>
      </w:pPr>
      <w:r>
        <w:rPr>
          <w:lang w:val="bg-BG"/>
        </w:rPr>
        <w:t>Николай Василев,                                        заместник генерален</w:t>
      </w:r>
    </w:p>
    <w:p>
      <w:pPr>
        <w:pStyle w:val="Normal"/>
        <w:rPr>
          <w:lang w:val="bg-BG"/>
        </w:rPr>
      </w:pPr>
      <w:r>
        <w:rPr>
          <w:lang w:val="bg-BG"/>
        </w:rPr>
        <w:t>заместник министър-                                       директор на фонда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и министър на транспорта и съобщен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Таблица №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Вноски за погасяване на кредита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ў¤¤¤¤¤¤¤¤¤¤¤¤¤¤¤¤¤¤¤¤¤¤¤¤¤¤¤¤¤¤¤¤ў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ореден      ¦        Дата на падежа          ¦     Размер на дължим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номер       ¦         на вноската            ¦     вноска за погасяв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¦                                ¦     главницата на кредита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¦                                ¦     в кувейтски динари</w:t>
      </w:r>
    </w:p>
    <w:p>
      <w:pPr>
        <w:pStyle w:val="Normal"/>
        <w:rPr/>
      </w:pPr>
      <w:r>
        <w:rPr>
          <w:lang w:val="bg-BG"/>
        </w:rPr>
        <w:t>¤¤¤¤¤¤¤¤¤¤¤¤¤¤¤Ў¤¤¤¤¤¤¤¤¤¤¤¤¤¤¤¤¤¤¤¤¤¤¤¤¤¤¤¤¤¤¤¤Ў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1                  15 февруари 2004                     200 0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                  15 август 2004                       200 0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                  15 февруари 2005                     200 000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4                  15 август 2005                       200 0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5                  15 февруари 2006                     200 0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6                  15 август 2006                       200 0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7                  15 февруари 2007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8                  15 август 2007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9                  15 февруари 2008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0                  15 август 2008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1                  15 февруари 2009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2                  15 август 2009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3                  15 февруари 2010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4                  15 август 2010                       504 500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>15                  15 февруари 2011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6                  15 август 2011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7                  15 февруари 2012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18                  15 август 2012                       504 500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>19                  15 февруари 2013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0                  15 август 2013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1                  15 февруари 2014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2                  15 август 2014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3                  15 февруари 2015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4                  15 август 2015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5                  15 февруари 2016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6                  15 август 2016  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7                  15 февруари 2017                     504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8                  15 август 2017                       505 50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общо: кувейтск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динари                            12 300 000</w:t>
      </w:r>
    </w:p>
    <w:p>
      <w:pPr>
        <w:pStyle w:val="Normal"/>
        <w:rPr/>
      </w:pPr>
      <w:r>
        <w:rPr>
          <w:lang w:val="bg-BG"/>
        </w:rPr>
        <w:t>¤¤¤¤¤¤¤¤¤¤¤¤¤¤¤¤¤¤¤¤¤¤¤¤¤¤¤¤¤¤¤¤¤¤¤¤¤¤¤¤¤¤¤¤¤¤¤¤¤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7:00Z</dcterms:created>
  <dc:creator>Workstation</dc:creator>
  <dc:description/>
  <dc:language>en-US</dc:language>
  <cp:lastModifiedBy>Workstation</cp:lastModifiedBy>
  <dcterms:modified xsi:type="dcterms:W3CDTF">2005-02-22T10:38:00Z</dcterms:modified>
  <cp:revision>3</cp:revision>
  <dc:subject/>
  <dc:title>СПОРАЗУМЕНИЕ за изменение на Договора за заем (проект "Развитие на летище София") между Република България и Кувейтския фонд за арабско икономическо развитие и на приложенията към него</dc:title>
</cp:coreProperties>
</file>