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7.8 на МС от 15 юл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875 на МС от 04.11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Проект на Решение за одобряване проект на Споразумение за изменение на Договора за заем /проект "Развитие на Летище София"/ между Република България и Кувейтския фонд за арабско и икономическо развитие и приложенията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транспорта и съобщенията и министъра на финансите да проведат преговорите и да подпишат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40:00Z</dcterms:created>
  <dc:creator>dbman</dc:creator>
  <dc:description>generated by an Adobe application</dc:description>
  <dc:language>en-US</dc:language>
  <cp:lastModifiedBy>Workstation</cp:lastModifiedBy>
  <dcterms:modified xsi:type="dcterms:W3CDTF">2005-02-25T10:28:00Z</dcterms:modified>
  <cp:revision>4</cp:revision>
  <dc:subject/>
  <dc:title>И З В Л Е Ч Е Н И Е</dc:title>
</cp:coreProperties>
</file>