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75 на МС от 4 ноемвр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27.8 на МС от 15.07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изменение на Договора за заем (проект “Развитие на летище София”) между Република България и Кувейтския фонд за арабско икономическо развитие и на приложенията към нег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3">
        <w:r>
          <w:rPr>
            <w:rStyle w:val="InternetLink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за изменение на Договора за заем (проект “Развитие на летище София”) между Република България и Кувейтския фонд за арабско икономическо развитие и на приложенията към него, подписано на 19 юл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4 и ал. 2 от Конституцията на Република България да ратифицира със </w:t>
      </w:r>
      <w:hyperlink w:anchor="_З_А_К">
        <w:r>
          <w:rPr>
            <w:rStyle w:val="InternetLink"/>
            <w:rFonts w:cs="HebarU" w:ascii="HebarU" w:hAnsi="HebarU"/>
            <w:lang w:val="bg-BG"/>
          </w:rPr>
          <w:t>закон</w:t>
        </w:r>
      </w:hyperlink>
      <w:r>
        <w:rPr>
          <w:rFonts w:cs="HebarU" w:ascii="HebarU" w:hAnsi="HebarU"/>
          <w:lang w:val="bg-BG"/>
        </w:rPr>
        <w:t xml:space="preserve">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bookmarkStart w:id="0" w:name="_З_А_К"/>
      <w:bookmarkEnd w:id="0"/>
      <w:r>
        <w:rPr/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Споразумението за изменение на </w:t>
        <w:br/>
        <w:t xml:space="preserve">Договора за заем (проект “Развитие на летище София”) между Република България и Кувейтския фонд за арабско </w:t>
        <w:br/>
        <w:t>икономическо развитие и на приложенията към него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изменение на Договора за заем (проект “Развитие на летище София”) между Република България и Кувейтския фонд за арабско икономическо развитие и на приложенията към него, подписано на 19 юл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изменение на Договора за заем (проект “Развитие на летище София”) между Република България и Кувейтския фонд за арабско икономическо развитие и на приложенията към нег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нистерският съвет с решението по т. 8.2 от Протокол N 27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т заседанието на 15 юли 2004 г. упълномощи заместник министър-председателя и министър на транспорта и съобщенията и министъра на финансите да подпишат Споразумението за изменение на Договора за заем (проект “Развитие на летище София”) между Република България и Кувейтския фонд за арабско икономическо развитие и приложенията към него при условие за последваща ратифик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говорът за заем (проект “Развитие на летище София”) между Република България и Кувейтския фонд за арабско икономическо развитие (КФАИР) е сключен на 22 юни 1998 г. с цел обезпечаване цялостната реализация на проекта “Реконструкция, развитие и разширение на Летище София”. Средствата от КФАИР са предназначени за финансиране изграждането на нова пистова систем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фикът за изплащане на кредита е съобразен с планирането на проекта към момента на подписването на договора. През 1998 г. се предвиждаше строителството да приключи в края на 2002 г. и датата на първата погасителна вноска (15 февруари 2004 г.) е определена в зависимост от правилата на фонда за отпускане на средствата от заема, международната практика за плащанията по договори за строителство (FIDIC) и необходимостта от натрупване на достатъчно свободни средства за погасяване на зае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6 декември 2002 г. Министерството на регионалното развитие и благоустройството издава разрешение за строеж за обект Лот Б2 - “Нова пистова система и съпътстващи рабо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говорът за строителство на новата пистова система и съпътстващи работи е сключен на 14 март 2003 г. и се предвижда да бъде завършен през април 200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Споразумението за изменение на договора внася следните промени в договора за зае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1. Промяна на крайния срок за теглене на суми от кредитополучателя, посочен в чл. 3, ал. 9 от договора – от 31 декември 2003 г. на 31 декември 200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Промяна на графика за погасяване на кредита по отношение на размера на дължимите вноски, като се запазва крайният срок за изплащане на кредита – 2017 г., посочен в таблица 1 към чл. 1, ал. 6 от договора за заем – “Вноски за погасяване на креди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В приложения променен график се предлага за периода </w:t>
        <w:br/>
        <w:t xml:space="preserve">2004 – 2006 г. да се изплащат две вноски годишно, всяка от които по 200 000 кувейтски динара. За периода 2007 – 2017 г. вноските по остатъка от главницата са по-високи – две вноски годишно, всяка от които по </w:t>
        <w:br/>
        <w:t xml:space="preserve">504 500 кувейтски динара (с изключение на последната погасителна вноска, която е в размер 505 500 кувейтски динара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С намалените погасителни вноски през 2004 – 2006 г. ще се облекчи периодът на реализация и плащания, когато изгражданият актив не генерира при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Заемът (главница и лихви) от КФАИР се изплаща със средства от летищни такси, събирани от летище София, а недостигът съгласно чл. 1.04.Б от подписаното Споразумение за управление между “Летище София” ЕАД и правителството на Република България ще се покрива от търговските приходи на “Летище София” ЕА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Съгласно решението на Министерския съвет Споразумението за изменение на Договора за заем (проект “Развитие на летище София”) </w:t>
      </w:r>
      <w:r>
        <w:rPr>
          <w:rFonts w:cs="HebarU" w:ascii="HebarU" w:hAnsi="HebarU"/>
          <w:lang w:val="bg-BG"/>
        </w:rPr>
        <w:t xml:space="preserve">между Република България и Кувейтския фонд за арабско икономическо развитие </w:t>
      </w:r>
      <w:r>
        <w:rPr>
          <w:rFonts w:cs="HebarU" w:ascii="HebarU" w:hAnsi="HebarU"/>
          <w:lang w:val="en-US"/>
        </w:rPr>
        <w:t>и приложенията към него е подписано на 19</w:t>
      </w:r>
      <w:r>
        <w:rPr>
          <w:rFonts w:cs="HebarU" w:ascii="HebarU" w:hAnsi="HebarU"/>
          <w:lang w:val="bg-BG"/>
        </w:rPr>
        <w:t xml:space="preserve"> юл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en-US"/>
        </w:rPr>
        <w:t xml:space="preserve">2004 г. От страна на Република България споразумението за изменение е подписано от заместник министър-председателя и министър на транспорта и съобщенията Николай Василев и от </w:t>
      </w:r>
      <w:r>
        <w:rPr>
          <w:rFonts w:cs="HebarU" w:ascii="HebarU" w:hAnsi="HebarU"/>
          <w:lang w:val="bg-BG"/>
        </w:rPr>
        <w:t xml:space="preserve">заместник-министъра на финансите Кирил Ананиев (Заповед за упълномощаване N 3МФ-701/13.07.2004 г.). </w:t>
      </w:r>
      <w:r>
        <w:rPr>
          <w:rFonts w:cs="HebarU" w:ascii="HebarU" w:hAnsi="HebarU"/>
          <w:lang w:val="en-US"/>
        </w:rPr>
        <w:t xml:space="preserve">От страна на Кувейтския фонд за арабско икономическо развитие споразумението е подписано </w:t>
      </w:r>
      <w:r>
        <w:rPr>
          <w:rFonts w:cs="HebarU" w:ascii="HebarU" w:hAnsi="HebarU"/>
          <w:lang w:val="bg-BG"/>
        </w:rPr>
        <w:t xml:space="preserve">от Хешам </w:t>
        <w:br/>
        <w:t>Ал-Вакаян – заместник генерален директор на КФАИ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Споразумението за изменение </w:t>
      </w:r>
      <w:r>
        <w:rPr>
          <w:rFonts w:cs="HebarU" w:ascii="HebarU" w:hAnsi="HebarU"/>
          <w:lang w:val="bg-BG"/>
        </w:rPr>
        <w:t xml:space="preserve">на Договора за заем (проект “Развитие на летище София”) между Република България и Кувейтския фонд за арабско икономическо развитие и на приложенията към него </w:t>
      </w:r>
      <w:r>
        <w:rPr>
          <w:rFonts w:cs="HebarU" w:ascii="HebarU" w:hAnsi="HebarU"/>
          <w:lang w:val="en-US"/>
        </w:rPr>
        <w:t xml:space="preserve">ще способства за успешната реализация на проекта и за осъществяването на крайната цел – ново модерно летище, което да отговаря на съвременните </w:t>
      </w:r>
      <w:r>
        <w:rPr>
          <w:rFonts w:cs="HebarU" w:ascii="HebarU" w:hAnsi="HebarU"/>
          <w:lang w:val="bg-BG"/>
        </w:rPr>
        <w:t xml:space="preserve">европейски </w:t>
      </w:r>
      <w:r>
        <w:rPr>
          <w:rFonts w:cs="HebarU" w:ascii="HebarU" w:hAnsi="HebarU"/>
          <w:lang w:val="en-US"/>
        </w:rPr>
        <w:t xml:space="preserve">изисквания за гражданското въздухопла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инистерският съвет </w:t>
      </w:r>
      <w:r>
        <w:rPr>
          <w:rFonts w:cs="HebarU" w:ascii="HebarU" w:hAnsi="HebarU"/>
          <w:lang w:val="en-US"/>
        </w:rPr>
        <w:t xml:space="preserve">предлага на </w:t>
      </w:r>
      <w:r>
        <w:rPr>
          <w:rFonts w:cs="HebarU" w:ascii="HebarU" w:hAnsi="HebarU"/>
          <w:lang w:val="bg-BG"/>
        </w:rPr>
        <w:t xml:space="preserve">Народното събрание на основание на чл. 85, ал. 1, т. 4 и ал. 2 от Конституцията на Република България да ратифицира със закон Споразумението за </w:t>
      </w:r>
      <w:r>
        <w:rPr>
          <w:rFonts w:cs="HebarU" w:ascii="HebarU" w:hAnsi="HebarU"/>
          <w:lang w:val="en-US"/>
        </w:rPr>
        <w:t xml:space="preserve">изменение </w:t>
      </w:r>
      <w:r>
        <w:rPr>
          <w:rFonts w:cs="HebarU" w:ascii="HebarU" w:hAnsi="HebarU"/>
          <w:lang w:val="bg-BG"/>
        </w:rPr>
        <w:t>на Договора за заем (проект “Развитие на летище София”) между Република България и Кувейтския фонд за арабско икономическо развитие и на приложенията към него, подписано на 19 юл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        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rFonts w:ascii="Courier New" w:hAnsi="Courier New" w:cs="Tahom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7.8" TargetMode="External"/><Relationship Id="rId3" Type="http://schemas.openxmlformats.org/officeDocument/2006/relationships/hyperlink" Target="http://prin/04rh/04rh875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12:00Z</dcterms:created>
  <dc:creator>Cvety</dc:creator>
  <dc:description/>
  <dc:language>en-US</dc:language>
  <cp:lastModifiedBy>Workstation</cp:lastModifiedBy>
  <cp:lastPrinted>2004-11-05T11:12:00Z</cp:lastPrinted>
  <dcterms:modified xsi:type="dcterms:W3CDTF">2005-02-28T10:48:00Z</dcterms:modified>
  <cp:revision>9</cp:revision>
  <dc:subject/>
  <dc:title>Р Е П У Б Л И К А   Б Ъ Л Г А Р И Я</dc:title>
</cp:coreProperties>
</file>