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МЕМОРАНД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 разбирателство между правителството на Република Бълг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и правителството на Негово Височество Принца на Мона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 осъществяване на техническо сътрудничество относно дей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 опазване на биологичното разнообразие и развитието на екотуриз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 района на Природен парк "Странджа"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bg-BG"/>
        </w:rPr>
        <w:t>Одобрен с РМС № 865 от 2.11.2004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bg-BG"/>
        </w:rPr>
        <w:t>Издаден от Министерството на околната среда и водите,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обн., ДВ, бр. 10 от 28.01.2005 г., в сила за Република България от 1.01.2005 г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, представлявано от госпожа Долорес Арсенова, министър на околната среда и водите, от една страна, и правителството на Негово Височество Принца на Монако, представлявано от Негово Превъзходителство господин Патрик Льоклерк, държавен министър, 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ричани по-нататък "страните"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съзнават своите ангажименти във връзка с Конференцията на Обединените нации за околна среда и развитие (1992, Рио де Жанейро) и във връзка със Срещата на върха по устойчиво развитие в Йоханесбург през 2002 г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отчитат положителните резултати, получени в рамките на предприетите от двете страни съвместни дейности от 1993 г. в района на Природен парк "Странджа" и конкретно чрез прилагането на плана за управление на защитените територии "Устието на река Велека" и "Силистар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съзнават необходимостта от полагане на усилия за обезпечаване на устойчиво икономическо развитие в района на Природен парк "Странджа", съответстващо на ресурсите, природната среда и потребностите на населението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грижени да предприемат действия в съответствие с международните процеси, в които участват за постигане на развитие, съвместяващо опазването на околната среда и туристическите дейности, и по-конкретно Паневропейската стратегия за биологичното и ландшафтно разнообразие, Конвенцията на ООН за опазване на биологичното разнообразие, Конвенцията за опазване на дивата европейска флора и фауна и природните местообитания (Бернска конвенция) и Конвенцията по влажните зони с международно значение, по-специално като местообитания за водолюбиви птиц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: Цели на меморанду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меморандум за разбирателство има за цел да допринесе за едновременното опазване на биологичното разнообразие в района на Природен парк "Странджа" и развитието на екотуризма в прилежащите зони с оглед поддържане състоянието на запазеност на естествената среда в района, постигане опазването на специфичните видове и хабитати в състояние, близко до естественото, и осигуряване принос към социално-икономическото развитие на района, по-конкретно чрез развитието на екотуриз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: Задължения на стран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Негово Височество Принца на Монако поема задължението да отпуска годишно сума от 50 000 евро за реализирането на целите, посочени в чл. 1 на този меморанду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в лицето на Министерството на околната среда и водите поема задължението да използва посочената по-горе сума за изпълнението на дейности, определени съвместно с правителството на Негово Височество Принца на Монако в рамките на начините на изпълнение, определени в чл. 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: Начини на изпълн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остигане на поставените цели могат да бъдат използвани посочените по-долу начини на изпълн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бразование и обучение на местното население и туристите по въпросите, свързани с опазването на биологичното разнообраз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изграждане, реконструкция или обновяване на инфраструктурни обекти, доколкото те допринасят за постигане на целите на този меморанду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оддържане и обновяване на обекти с природно и културно значение за целите на развитието на екотуризм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бучение на служители от структури, свързани с управлението на Природен парк "Странджа", за изпълнението на техните задачи, както и повишаване информираността на местните вла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одкрепа на местните интегрирани процеси за развитие, отнасящи се до региона на Природен парк "Странджа"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научни изследвания, целящи усъвършенстване на мерките за опазване на природния парк и увеличаване на познанията за природната сре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участие на местните организации и насел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: Компетентни структу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петентните структури, натоварени с изпълнението и оценката на ангажиментите, определени с този меморандум за разбирателство,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т страна на Княжество Монако: Дирекция "Външни отношения", Бюро за международно сътрудниче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т страна на Република България: Дирекция "Национална служба за защита на природата" и Дирекция "Стратегии, европейска интеграция и международно сътрудничество", отдел "Международно сътрудничество", Министерство на околната среда и вод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вен това правителството на Република България определя местен координатор, натоварен с изпълнението на дейностите, предприети за постигане целите на този меморандум за разбир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: Оцен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петентните структури извършват ежегодно на базата на изготвен от страна на правителството на Република България отчет оценка на изпълнението на предприетите дейности по отношение на съвместно определените предложения в съответствие с чл. 2, ал.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 на необходимост тази оценка може да съдържа и препоръки към страните с цел да се подобри прилагането на този меморандум за разбирателство.</w:t>
      </w:r>
    </w:p>
    <w:p>
      <w:pPr>
        <w:pStyle w:val="TextBody"/>
        <w:rPr/>
      </w:pPr>
      <w:r>
        <w:rPr/>
        <w:tab/>
        <w:t>Отчитайки препоръките, страните могат да преразгледат средствата, предвидени за изпълнението на този меморандум за разбирателство, с цел адаптирането им към набелязаните задач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страна на правителството на Република България се изготвя краен отчет след приключване на всеки проект, изпълнен в съответствие с целите на този меморандум за разбирателство.  Този отчет се предоставя на Княжество Монак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: Уреждане на спорни въпро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еки спорен въпрос относно тълкуванието или изпълнението на този меморандум се урежда чрез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: Сро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меморандум поражда всички посочени в него последствия за срок от три години считано от 1 януари 2005 г. до 31 декември 200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меморандум е подписан в два екземпляра на български език и два екземпляра на френ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 25 ноември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правителството</w:t>
      </w:r>
      <w:r>
        <w:rPr/>
        <w:tab/>
        <w:tab/>
        <w:tab/>
        <w:tab/>
        <w:tab/>
        <w:tab/>
        <w:tab/>
      </w:r>
      <w:r>
        <w:rPr>
          <w:lang w:val="bg-BG"/>
        </w:rPr>
        <w:t>За правителството</w:t>
      </w:r>
    </w:p>
    <w:p>
      <w:pPr>
        <w:pStyle w:val="Normal"/>
        <w:jc w:val="both"/>
        <w:rPr/>
      </w:pPr>
      <w:r>
        <w:rPr>
          <w:lang w:val="bg-BG"/>
        </w:rPr>
        <w:t>на Републик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на Негово Височество</w:t>
      </w:r>
    </w:p>
    <w:p>
      <w:pPr>
        <w:pStyle w:val="Normal"/>
        <w:jc w:val="both"/>
        <w:rPr/>
      </w:pPr>
      <w:r>
        <w:rPr>
          <w:lang w:val="bg-BG"/>
        </w:rPr>
        <w:t>България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Принца на Монако:</w:t>
      </w:r>
    </w:p>
    <w:p>
      <w:pPr>
        <w:pStyle w:val="Normal"/>
        <w:jc w:val="both"/>
        <w:rPr/>
      </w:pPr>
      <w:r>
        <w:rPr>
          <w:lang w:val="bg-BG"/>
        </w:rPr>
        <w:t>Долорес Арсенова,</w:t>
      </w:r>
      <w:r>
        <w:rPr/>
        <w:tab/>
        <w:tab/>
        <w:tab/>
        <w:tab/>
        <w:tab/>
        <w:tab/>
        <w:tab/>
      </w:r>
      <w:r>
        <w:rPr>
          <w:lang w:val="bg-BG"/>
        </w:rPr>
        <w:t>Патрик Льоклерк,</w:t>
      </w:r>
    </w:p>
    <w:p>
      <w:pPr>
        <w:pStyle w:val="Normal"/>
        <w:jc w:val="both"/>
        <w:rPr/>
      </w:pPr>
      <w:r>
        <w:rPr>
          <w:lang w:val="bg-BG"/>
        </w:rPr>
        <w:t>министър на околната</w:t>
      </w:r>
      <w:r>
        <w:rPr/>
        <w:tab/>
        <w:tab/>
        <w:tab/>
        <w:tab/>
        <w:tab/>
        <w:tab/>
      </w:r>
      <w:r>
        <w:rPr>
          <w:lang w:val="bg-BG"/>
        </w:rPr>
        <w:t>държавен министъ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да и вод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9:00Z</dcterms:created>
  <dc:creator>dbman</dc:creator>
  <dc:description/>
  <dc:language>en-US</dc:language>
  <cp:lastModifiedBy>dbman</cp:lastModifiedBy>
  <dcterms:modified xsi:type="dcterms:W3CDTF">2005-02-10T13:51:00Z</dcterms:modified>
  <cp:revision>1</cp:revision>
  <dc:subject/>
  <dc:title>МЕМОРАНДУМ</dc:title>
</cp:coreProperties>
</file>