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530" w:right="51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Меморандум за разбирателство между правителството на Република България и правителството на Негово Височество Принца на Монако за осъществяване на техническо сътрудничество относно дейности за опазване на биологичното разнообразие и развитието на екотуризма в района на Природен парк “Страндж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z w:val="24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Меморандум за разбирателство между правителството на Република България и правителството на Негово Височество Принца на Монако за осъществяване на техническо сътрудничество относно дейности за опазване на биологичното разнообразие и развитието на екотуризма в района на Природен парк “Странджа”</w:t>
        </w:r>
      </w:hyperlink>
      <w:r>
        <w:rPr>
          <w:rFonts w:cs="HebarU" w:ascii="HebarU" w:hAnsi="HebarU"/>
          <w:sz w:val="24"/>
          <w:szCs w:val="24"/>
          <w:lang w:val="bg-BG"/>
        </w:rPr>
        <w:t xml:space="preserve"> като основа за водене на преговори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Упълномощава министъра на околната среда и водите да проведе преговорите и да подпише меморандума по т. 1 от името на правителството на Република България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sz w:val="24"/>
          <w:szCs w:val="24"/>
          <w:lang w:val="bg-BG"/>
        </w:rPr>
        <w:t>Дава съгласие меморандумът за разбирателство по т. 1 да влезе в сила без последващо утвърждаване на 1 януари 2005 г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sz w:val="24"/>
          <w:szCs w:val="24"/>
          <w:lang w:val="bg-BG"/>
        </w:rPr>
        <w:t>Министърът на околната среда и водите да обнародва в “Държавен вестник” меморандума за разбирателство по т. 1 в 15-дневен срок от датата на влизането му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****************************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Проект на Меморандум за разбирателство между правителството на Република България и правителството на Негово Височество Принца на Монако за осъществяване на техническо сътрудничество относно дейности за опазване на биологичното разнообразие и развитието на екотуризма в района на Природен парк “Странджа”</w:t>
        </w:r>
      </w:hyperlink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на френски ези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567" w:top="62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65bg.doc" TargetMode="External"/><Relationship Id="rId3" Type="http://schemas.openxmlformats.org/officeDocument/2006/relationships/hyperlink" Target="../in/04rh865b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09:00Z</dcterms:created>
  <dc:creator>Бойка Владова</dc:creator>
  <dc:description/>
  <cp:keywords/>
  <dc:language>en-US</dc:language>
  <cp:lastModifiedBy>dbman</cp:lastModifiedBy>
  <cp:lastPrinted>2004-11-02T12:09:00Z</cp:lastPrinted>
  <dcterms:modified xsi:type="dcterms:W3CDTF">2006-06-21T11:51:00Z</dcterms:modified>
  <cp:revision>7</cp:revision>
  <dc:subject/>
  <dc:title>Р Е П У Б Л И К А   Б Ъ Л Г А Р И Я</dc:title>
</cp:coreProperties>
</file>