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относно участието на България в Многогодишния план за действие на Общността за създаване на условия за безопасно ползване на Интернет и на нови on-line  технологии чрез борба с незаконното и вредно съдържание предимно в областта на защитата на децата и непълнолетните (Програма Safer Internet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</w:t>
      </w:r>
      <w:r>
        <w:rPr>
          <w:rFonts w:cs="HebarU" w:ascii="HebarU" w:hAnsi="HebarU"/>
          <w:bCs/>
          <w:lang w:val="bg-BG"/>
        </w:rPr>
        <w:t xml:space="preserve">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 xml:space="preserve">Меморандума за разбирателство между Европейската общност  и Република България относно участието на  България в  </w:t>
        </w:r>
        <w:r>
          <w:rPr>
            <w:rStyle w:val="InternetLink"/>
            <w:rFonts w:cs="HebarU" w:ascii="HebarU" w:hAnsi="HebarU"/>
            <w:bCs/>
            <w:lang w:val="bg-BG"/>
          </w:rPr>
          <w:t xml:space="preserve">Многогодишния план за действие на Общността за създаване на условия за безопасно ползване на Интернет и на нови on-line  технологии чрез борба с незаконното и вредно съдържание предимно в областта на защитата на децата и непълнолетните </w:t>
        </w:r>
        <w:r>
          <w:rPr>
            <w:rStyle w:val="InternetLink"/>
            <w:rFonts w:cs="HebarU" w:ascii="HebarU" w:hAnsi="HebarU"/>
            <w:lang w:val="bg-BG"/>
          </w:rPr>
          <w:t>(Програма Safer Internet), подписан на 25 май 2004 г. в Брюксел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>2.</w:t>
        </w:r>
      </w:hyperlink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 xml:space="preserve">т. 4 и 7 от Конституцията на Република България да ратифицира със </w:t>
      </w:r>
      <w:hyperlink w:anchor="_З__А">
        <w:r>
          <w:rPr>
            <w:rStyle w:val="InternetLink"/>
            <w:rFonts w:cs="HebarU" w:ascii="HebarU" w:hAnsi="HebarU"/>
            <w:lang w:val="bg-BG"/>
          </w:rPr>
          <w:t>закон</w:t>
        </w:r>
      </w:hyperlink>
      <w:r>
        <w:rPr>
          <w:rFonts w:cs="HebarU" w:ascii="HebarU" w:hAnsi="HebarU"/>
          <w:lang w:val="bg-BG"/>
        </w:rPr>
        <w:t xml:space="preserve">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****************</w:t>
      </w:r>
    </w:p>
    <w:p>
      <w:pPr>
        <w:pStyle w:val="Normal"/>
        <w:ind w:firstLine="1134"/>
        <w:jc w:val="both"/>
        <w:rPr/>
      </w:pPr>
      <w:hyperlink r:id="rId4">
        <w:r>
          <w:rPr>
            <w:rStyle w:val="InternetLink"/>
            <w:rFonts w:cs="HebarU" w:ascii="HebarU" w:hAnsi="HebarU"/>
            <w:lang w:val="bg-BG"/>
          </w:rPr>
          <w:t xml:space="preserve">Меморандум за разбирателство между Европейската общност  и Република България относно участието на  България в  </w:t>
        </w:r>
        <w:r>
          <w:rPr>
            <w:rStyle w:val="InternetLink"/>
            <w:rFonts w:cs="HebarU" w:ascii="HebarU" w:hAnsi="HebarU"/>
            <w:bCs/>
            <w:lang w:val="bg-BG"/>
          </w:rPr>
          <w:t xml:space="preserve">Многогодишния план за действие на Общността за създаване на условия за безопасно ползване на Интернет и на нови on-line  технологии чрез борба с незаконното и вредно съдържание предимно в областта на защитата на децата и непълнолетните </w:t>
        </w:r>
        <w:r>
          <w:rPr>
            <w:rStyle w:val="InternetLink"/>
            <w:rFonts w:cs="HebarU" w:ascii="HebarU" w:hAnsi="HebarU"/>
            <w:lang w:val="bg-BG"/>
          </w:rPr>
          <w:t>(Програма Safer Internet), подписан на 25 май 2004 г. в Брюксел</w:t>
        </w:r>
      </w:hyperlink>
      <w:r>
        <w:rPr>
          <w:rFonts w:cs="HebarU" w:ascii="HebarU" w:hAnsi="HebarU"/>
          <w:lang w:val="bg-BG"/>
        </w:rPr>
        <w:t>. на английски ези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6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center"/>
        <w:rPr/>
      </w:pPr>
      <w:bookmarkStart w:id="0" w:name="_З__А"/>
      <w:bookmarkEnd w:id="0"/>
      <w:r>
        <w:rPr/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Меморандума за разбирателство  между Европейската общност  и Република България относно участието на България в М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 предимно в областта на защитата на децата и непълнолетните (Програма Safer Internet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 xml:space="preserve">Ратифицира Меморандума за разбирателство  между Европейската общност и Република България относно участието на България в 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М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 предимно в областта на защитата на децата и непълнолетните</w:t>
      </w:r>
      <w:r>
        <w:rPr>
          <w:rFonts w:cs="HebarU" w:ascii="HebarU" w:hAnsi="HebarU"/>
          <w:szCs w:val="26"/>
          <w:lang w:val="bg-BG"/>
        </w:rPr>
        <w:t xml:space="preserve"> (Програма Safer Internet), подписан на 25 май 2004 г. в Брюксел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6"/>
          <w:lang w:val="bg-BG"/>
        </w:rPr>
        <w:t>Меморандума за разбирателство между Европейската общност  и Република България относно участието на  България в Многогодишния план за действие на Общността за създаване на условия за безопасно ползване на Интернет и на нови on-line  технологии чрез борба с незаконното и вредно съдържание предимно в областта на защитата на децата и непълнолетните (Програма Safer Internet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25 май 2004 г. в Брюксел в съответствие с т. 5 от Решение N 184 на Министерски съвет от 2003 г., изменено с Решение N 366 на Министерския съвет от 17 май 2003 г., посланик  Станислав Даскалов - ръководител на Мисията на Република България към Европейските общности, подписа от името на Република България Меморандума за разбирателство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между Европейската общност  и Република България за участието на  България в</w:t>
      </w:r>
      <w:r>
        <w:rPr>
          <w:rFonts w:cs="HebarU" w:ascii="HebarU" w:hAnsi="HebarU"/>
          <w:bCs/>
          <w:szCs w:val="26"/>
          <w:lang w:val="bg-BG"/>
        </w:rPr>
        <w:t xml:space="preserve"> Програма Safer Internet</w:t>
      </w:r>
      <w:r>
        <w:rPr>
          <w:rFonts w:cs="HebarU" w:ascii="HebarU" w:hAnsi="HebarU"/>
          <w:szCs w:val="26"/>
          <w:lang w:val="bg-BG"/>
        </w:rPr>
        <w:t xml:space="preserve"> при условие за последваща ратификация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з последните години широкото използване на информационните и комуникационните технологии (ИКТ) в световен мащаб доведе до нова революция, не по-малко значима от промишлената в началото на ХХ век, основана на информацията и знанието като неин израз. Тя дава нови огромни възможности на човешкия интелект, като драстично променя начините, по които учим, работим и почиваме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Европейският съюз отдава огромно значение на изграждането и развитието на информационното общество като основен фактор за просперитета на европейската икономика и развитието на гражданското общество. От началото на 90-те години органите на Европейския съюз предприеха редица инициативи и реализираха множество програми, свързани с активизирането на участието на всеки член на обществото в управлението на процесите на развитие и използване на ИКТ. Все още част от тези инициативи и програми са отворени за участие само за страните - членки на Европейския съюз, но текущо тези условия се променят и се привличат за участие все по-широк кръг страни. С напредването на процесите по интеграция на България в Европейския съюз се създават все по-големи възможности за участие на страната ни в нови европейски програми и инициативи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снование за участие на страната в програмите на Европейската общност е Решение N1/2002 на Съвета за асоцииране Европейски съюз - България, което регламентира принципното участие на страната в програмите на Европейската общност и позволява конкретните условия да се договарят чрез меморандум за разбирателство с Европейската комисия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Програма Safer Internet</w:t>
      </w:r>
      <w:r>
        <w:rPr>
          <w:rFonts w:cs="HebarU" w:ascii="HebarU" w:hAnsi="HebarU"/>
          <w:szCs w:val="26"/>
          <w:lang w:val="bg-BG"/>
        </w:rPr>
        <w:t xml:space="preserve"> (2003 – 2004 г.) е втората фаза на Многогодишния план за действие за създаване на условия за безопасно ползване на Интернет чрез борба с незаконното и вредно съдържание, разпространявано в глобалните мрежи (План за действие за по-сигурен Интернет (1999 - 2002 г.). Тя е част от мерките за изпълнение на стратегическите цели, залегнали в Плана за действие еEurope 2005 "Информационно общество за всичк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грама Safer Internet беше създадена с Решение </w:t>
        <w:br/>
        <w:t>N 276/1999/ЕС от 25 януари 1999 г. на Европейския парламент и на Съвета, изменено с Решение N 1151/2003/EC от 16 юни 2003 г. на Европейския парламент и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ндикативният бюджет на програмата е 13,3 млн.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Основната цел на програмата е защитата на подрастващите от незаконното и вредно съдържание, разпространявано в Интернет и чрез новите </w:t>
      </w:r>
      <w:r>
        <w:rPr>
          <w:rFonts w:cs="HebarU" w:ascii="HebarU" w:hAnsi="HebarU"/>
          <w:bCs/>
          <w:szCs w:val="26"/>
          <w:lang w:val="bg-BG"/>
        </w:rPr>
        <w:t>on-line  технологии</w:t>
      </w:r>
      <w:r>
        <w:rPr>
          <w:rFonts w:cs="HebarU" w:ascii="HebarU" w:hAnsi="HebarU"/>
          <w:szCs w:val="26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Финансират се проекти в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осигуряване на възможности за потребителите официално да докладват за незаконно и вредно съдържание чрез мрежа от горещи лин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eastAsia="HebarU"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- създаване на организации за саморегулиране на пазара на електронни услуги и свързването им в мрежи в европейски и световен мащ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осигуряване на потребителите със средства за избягване на незаконното и вредно съдържание (филтриращ софтуер и услуг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- повишаване на осведомеността относно мерките за безопасно ползване на Интерн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читайки факта, че Интернет и новите on-line технологии се превръщат все повече в средство за  създаване на нови модели на поведение сред подрастващите и че вредата, която може да настъпи за обществото като цяло, когато в Интернет без контрол се публикува информация с вредно съдържание за потребителя, като детска порнография, призиви за насилие от всякакъв характер, пропагандиране на верска, етническа или расова нетърпимост и други подобни явления, Европейската комисия реши да предложи на Европейския парламент следващо продължение на Програма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Safer Internet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 още 4 години. Очакваният индикативен бюджет на Програма</w:t>
      </w:r>
      <w:ins w:id="0" w:author="Totka Chernaeva" w:date="2004-09-09T10:25:00Z">
        <w:r>
          <w:rPr>
            <w:rFonts w:cs="HebarU" w:ascii="HebarU" w:hAnsi="HebarU"/>
            <w:b/>
            <w:szCs w:val="26"/>
            <w:lang w:val="bg-BG"/>
          </w:rPr>
          <w:t xml:space="preserve"> </w:t>
        </w:r>
      </w:ins>
      <w:r>
        <w:rPr>
          <w:rFonts w:cs="HebarU" w:ascii="HebarU" w:hAnsi="HebarU"/>
          <w:szCs w:val="26"/>
          <w:lang w:val="bg-BG"/>
        </w:rPr>
        <w:t>Safer Internet plus (2005-2008 г.) е 50</w:t>
      </w:r>
      <w:ins w:id="1" w:author="Totka Chernaeva" w:date="2004-09-09T10:25:00Z">
        <w:r>
          <w:rPr>
            <w:rFonts w:cs="HebarU" w:ascii="HebarU" w:hAnsi="HebarU"/>
            <w:szCs w:val="26"/>
            <w:lang w:val="bg-BG"/>
          </w:rPr>
          <w:t xml:space="preserve"> </w:t>
        </w:r>
      </w:ins>
      <w:r>
        <w:rPr>
          <w:rFonts w:cs="HebarU" w:ascii="HebarU" w:hAnsi="HebarU"/>
          <w:szCs w:val="26"/>
          <w:lang w:val="bg-BG"/>
        </w:rPr>
        <w:t>млн. евро.</w:t>
      </w:r>
      <w:ins w:id="2" w:author="Totka Chernaeva" w:date="2004-09-09T10:25:00Z">
        <w:r>
          <w:rPr>
            <w:rFonts w:cs="HebarU" w:ascii="HebarU" w:hAnsi="HebarU"/>
            <w:szCs w:val="26"/>
            <w:lang w:val="bg-BG"/>
          </w:rPr>
          <w:t xml:space="preserve"> </w:t>
        </w:r>
      </w:ins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>Включването на България в многогодишната програма на този етап от нейното изпълнение ще предостави възможност за участие на проекти на български организации в посочените области и ще ги подготви за участието им в следващата й фаза. Проектите по Програма Safer Internet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ще допринесат за цялостно развитие на информационното общество и благоприятно въздействие върху подрастващите особено в момент, когато нашата страна не може да остане встрани от глобални проблеми като тероризма, които дават отражение върху психиката и поведението на децата. България ще получи възможността да се присъедини към създадената вече мрежа от “горещи линии”, където потребителите ще могат да сигнализират за нарушения, свързани със съдържанието в глобалните мрежи. 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i/>
          <w:i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оглед на изложеното и на основание чл. 85, ал. 1, т. 4 и 7 от Конституцията на Република България Министерският съвет предлага на Народното събрание да ратифицира със закон Меморандума за </w:t>
      </w:r>
      <w:r>
        <w:rPr>
          <w:rFonts w:cs="HebarU" w:ascii="HebarU" w:hAnsi="HebarU"/>
          <w:bCs/>
          <w:szCs w:val="26"/>
          <w:lang w:val="bg-BG"/>
        </w:rPr>
        <w:t>разбирателство между Европейската общност и Република България относно участието на България в М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 предимно в областта на защитата на децата и непълнолетните (Програма Safer Internet)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6"/>
          <w:lang w:val="bg-BG"/>
        </w:rPr>
      </w:pPr>
      <w:r>
        <w:rPr>
          <w:rFonts w:cs="HebarU" w:ascii="HebarU" w:hAnsi="HebarU"/>
          <w:i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rh869bg.doc" TargetMode="External"/><Relationship Id="rId3" Type="http://schemas.openxmlformats.org/officeDocument/2006/relationships/hyperlink" Target="../in/04rh869bg.doc" TargetMode="External"/><Relationship Id="rId4" Type="http://schemas.openxmlformats.org/officeDocument/2006/relationships/hyperlink" Target="../in/04rh869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1:00Z</dcterms:created>
  <dc:creator>Бойка Владова</dc:creator>
  <dc:description/>
  <dc:language>en-US</dc:language>
  <cp:lastModifiedBy>dbman</cp:lastModifiedBy>
  <cp:lastPrinted>2004-11-02T12:02:00Z</cp:lastPrinted>
  <dcterms:modified xsi:type="dcterms:W3CDTF">2005-02-03T08:39:00Z</dcterms:modified>
  <cp:revision>5</cp:revision>
  <dc:subject/>
  <dc:title>Р Е П У Б Л И К А   Б Ъ Л Г А Р И Я</dc:title>
</cp:coreProperties>
</file>