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е N 870 на Министерския съвет от 2004 г. за одобряване проект на Споразумение между правителството на Република България и правителството на Боливарска република Венецуела за сътрудничество в областта на информационното общество, телекомуникациите и пощенските услуг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Упълномощава заместник-министъра на транспорта и съобщенията София Касидова да проведе преговорите и да подпише споразумението по т. 1 от името на правителството на Република България.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19:00Z</dcterms:created>
  <dc:creator>Cvety</dc:creator>
  <dc:description/>
  <dc:language>en-US</dc:language>
  <cp:lastModifiedBy>composer</cp:lastModifiedBy>
  <cp:lastPrinted>2005-01-07T16:19:00Z</cp:lastPrinted>
  <dcterms:modified xsi:type="dcterms:W3CDTF">2005-01-10T06:54:00Z</dcterms:modified>
  <cp:revision>4</cp:revision>
  <dc:subject/>
  <dc:title>Р Е П У Б Л И К А   Б Ъ Л Г А Р И Я</dc:title>
</cp:coreProperties>
</file>