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ГОДБ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тифицирана със закон, приет от 39-то НС на 18.12.2004 г. - ДВ, бр. 113 от 28.12.2004 г.  Издадена от Министерството на образованието и науката, обн., ДВ, бр. 49 от 14.06.2005 г., в сила за Република България от 7.01.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АМБЮЛ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, от една страна, и Международната организация на Франкофонията (МОФ), от друга страна, наричани по-долу "договарящи се страни", като се основават 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шението на правителството на Република България за създаване и функциониране на Франкофонски регионален център за Централна и Източна Европа, по-долу наричан "ФРЕЦЦИЕ", в Соф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шението на Франкофонските инстанции за създаването на ФРЕЦЦ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дения мандат съгласно член 6 от Хартата на Франкофонията от Генералния секретар на Международната организация на Франкофонията (МОФ) на Главния администратор на Междуправителствената агенция на Франкофонията да подпише тази спогодб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читайки необходимостта от определяне участието на партньорите в основаването и управлението на ФРЕЦЦ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 подчертавайки необходимостта от уточняване начините на организация и функциониране, както и правилата за управление на човешките и финансовите ресурс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1.  Договарящите се страни си сътрудничат за създаването и функционирането на ФРЕЦЦИЕ със седалище Соф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2.  Компетентните власти, упълномощени да представляват договарящите се страни във всички взаимоотношения, отнасящи се до ФРЕЦЦИЕ, с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инистерството на външните работи и Министерството на образованието и науката - за българското правителство, и Междуправителствената агенция на Франкофонията (МАФ) - за Международната организация на Франкофон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РЕЦЦИЕ е структура на Междуправителствената агенция на Франкофонията в рамките на Програмата "Обучение по френски език" на МАФ.  ФРЕЦЦИЕ се ползва със статут на юридическо лице със седалище в Соф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дмет на дейност на ФРЕЦЦИЕ е предоставянето на взаимна информация и обмяна на опит, обсъждане и анализиране, извършване на експертизи и консултиране между страните от Централна и Източна Европа с ц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 се допринесе за подобряване на преподаването на френски език и на предметите на френски език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 се допринесе за развитието на Франкофонията и на франкофонския обмен, по-специално в рамките на процеса на разширяване на Европейския съюз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се задължа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1.  Да предостави на разположение на ФРЕЦЦИЕ в София необходимите помещения за неговото функциониране.  Това предоставяне на помещения е предмет на допълнителна договореност към тази спогодб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2.  Да осигури и поеме разходите по възнаграждението на един технически секрета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3.  Да освободи от визови такси и такси за разрешения за пребиваване в България на постоянно пребиваващия чужд персонал или временно командированите в България чуждестранни служители на ФРЕЦЦИЕ, включително и техните семейства, както и чуждестранните участници в семинарите, организирани от ФРЕЦЦ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 отношение на визите се има предвид освобождаване от таксите за подаване на заявление за издаване на виза и за холограмна защита на визата, които се събират за консулско обслужване в системата на Министерството на външните работи по Закона за държавните так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 отношение на разрешенията за пребиваване се има предвид освобождаване от таксите, визирани в Тарифа № 4 за таксите, които се събират в системата на Министерството на вътрешните рабо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4.  Да освободи от обезпечаване на дължимите митни сборове, данък върху добавената стойност (ДДС) и акциз временния внос или от заплащане на посочените държавни вземания вноса 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4.1.  стоките, внасяни в България от ФРЕЦЦИЕ, предназначени за неговото функциониране и нормално протичане на дейността му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4.2.  стоките, внасяни от лицата по чл. 4.3, които са предназначени за тяхно лично и семейно ползване и които по вид и количество нямат търговски характер, както и по един пътнически автомобил за всеки пълнолетен член на семейството; освобождаването при внос се допуска само когато стоките се внасят не по-късно от 12 месеца след пристигането на лицата на митническата територия на страна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4.3.  По т. 4.4.1 се освобождават от обезпечаване или от заплащане на дължимите държавни вземания временният внос на 2 броя пътнически автомобили за служебно ползване (лимузина или комби) и два броя автомобилни превозни средства за транспорт на осем или шестнадесет души, включително шофьора, за служебно полз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5.  Освобождаването по чл. 4.4 се разрешава след представяне в оформящото вноса митническо учреждение за всяка конкретна пратка на писмено потвърждение, издадено от Министерството на външните работи, с което се удостоверява, че вносът се осъществява съгласно тази спогодба.  Писменото потвърждение следва да съдържа точно описание на внасяните стоки по вид, количество и стойност, като се посочва кой е вносителят и за какви цели ще се използват сток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6.  Да освободи от ДДС придобитото от ФРЕЦЦИЕ обзавеждане, офис оборудване и всички педагогически пособия, включително аудио-визуална и компютърна техника (хардуер и софтуер).  По процедурата на освобождаването ФРЕЦЦИЕ се явява координиращ орган в качеството му на получател на сток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вобождаването се разрешава след представяне в оформящото вноса митническо учреждение за всяка конкретна стока на писмено потвърждение, издадено от Министерството на външните работи, с което се удостоверява, че вносът се осъществява съгласно тази спогодба.  Писменото потвърждение следва да съдържа точно описание на внасяните стоки по вид, количество и стойност, като се посочва кой е вносителят и за какви цели ще се използват сток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еждународната организация на Франкофонията се задължа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1.  Да подкрепя дейността на ФРЕЦЦИЕ и да насърчава международното й разпространение сред страните от Франкофонията, ка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игурява оборудване и необходими средства за провеждане на неговите дейнос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бира директора му на международно ни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ема разходите по възнагражденията на директора и на другия постоянно или временно назначен персонал на ФРЕЦЦ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2.  Да прави всички необходими постъпки с цел ФРЕЦЦИЕ да се сдобие с необходимите ресурси за изпълнение на неговите задач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3.  Да разпространява сред страните - членки на Франкофонията, цялата информация за ФРЕЦЦИЕ и да отчита неговата дейност пред съответните инстанции на Франкофон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РЕЦЦИЕ осъществява дейността си в съответствие с българскот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уктурата на ФРЕЦЦИЕ се състои о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правителен съвет, съставен от по един представител на страните, имащи отношение към дейността на ФРЕЦЦИЕ.  Управителният съвет е орган за обсъждане, анализиране и консултиране.  Той заседава един път в годината и се свиква от МАФ след съгласуване с представените страни, а при необходимост се свикват извънредни сесии.  Управителният съвет изготвя свой правилник за вътрешния ред и избира свой председател съгласно този правилни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иректор и ръководна структура, които осигуряват програмирането, координацията и контрола на дейността на ФРЕЦЦИЕ, както и неговото административно и финансово управление.  Правата и задълженията на директора и ръководния персонал са уточнени в статут (или друг документ, изготвен от договарящите се страни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спорове, възникнали между страните по тълкуването или прилагането на тази спогодба или на други допълнителни договорености, се уреждат по пътя на преговорите и взаимното разбирателство.  Ако страните не постигнат уреждане на споровете, те прибягват до помирителна процедура, като за целта се назначава тричленна комисия: единият член се посочва от българските власти, другият се посочва от Междуправителствената агенция на Франкофонията, а третият се посочва по взаимно съгласие от двете страни. Третият член не може да бъде нито български гражданин, нито настоящ или бивш служител на Междуправителствената агенция на Франкофон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1.  Тази спогодба се сключва за неопределен срок и се прекратява по взаимно съгласие на договаря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2.  Всяка договаряща се страна може да денонсира спогодбата, след като отправи писмено предизвестие до другата договаряща се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3.  Срокът на предизвестие по предходната алинея следва да бъде съответстващ най-малко на една календарна годи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1.  Тази спогодба подлежи на ратификация от Народното събрание на Република България и влиза в сила от датата, на която правителството на Република България уведоми Международната агенция на Франкофонията, че са изпълнени всички нейни конституционни процеду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2.  Подписана в Париж на 2 септември 2004 г. в два оригинални екземпляра, всеки от които на български и френски език, като и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                                        За Международната</w:t>
      </w:r>
    </w:p>
    <w:p>
      <w:pPr>
        <w:pStyle w:val="Normal"/>
        <w:rPr>
          <w:lang w:val="bg-BG"/>
        </w:rPr>
      </w:pPr>
      <w:r>
        <w:rPr>
          <w:lang w:val="bg-BG"/>
        </w:rPr>
        <w:t>на Република                                                 организация на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     Франкофонията:</w:t>
      </w:r>
    </w:p>
    <w:p>
      <w:pPr>
        <w:pStyle w:val="Normal"/>
        <w:rPr>
          <w:lang w:val="bg-BG"/>
        </w:rPr>
      </w:pPr>
      <w:r>
        <w:rPr>
          <w:lang w:val="bg-BG"/>
        </w:rPr>
        <w:t>Игор Дамянов,                                                   Роже Дьоеб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          главен</w:t>
      </w:r>
    </w:p>
    <w:p>
      <w:pPr>
        <w:pStyle w:val="Normal"/>
        <w:rPr>
          <w:lang w:val="bg-BG"/>
        </w:rPr>
      </w:pPr>
      <w:r>
        <w:rPr>
          <w:lang w:val="bg-BG"/>
        </w:rPr>
        <w:t>образованието                                                 администратор</w:t>
      </w:r>
    </w:p>
    <w:p>
      <w:pPr>
        <w:pStyle w:val="Normal"/>
        <w:rPr>
          <w:lang w:val="bg-BG"/>
        </w:rPr>
      </w:pPr>
      <w:r>
        <w:rPr>
          <w:lang w:val="bg-BG"/>
        </w:rPr>
        <w:t>и науката                                                            на МАФ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ДОПЪЛНИТЕЛНА ДОГОВОРЕ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ъм Спогодбата между правителството на Република България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Международната организация на Франкофонията за създаване и функциониран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Франкофонски регионален център за Централна и Източна Европ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(ФРЕЦЦИЕ) в Соф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, от една страна, и Международната организация на Франкофонията (МОФ), от друга страна, наричани по-долу "договарящи се страни", като се основават 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шението на правителството на Република България за създаване и функциониране на Франкофонски регионален център за Централна и Източна Европа, по-долу наричан "ФРЕЦЦИЕ", в Соф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шението на Франкофонските институции относно създаването на ФРЕЦЦ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дения мандат съгласно член 6 от Хартата на Франкофонията от Генералния секретар на Международната организация на Франкофонията (МОФ) на Главния администратор на Междуправителствената агенция на Франкофонията да подпише тази допълнителна договорено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читайки необходимостта от определяне участието на партньорите в основаването и управлението на ФРЕЦЦ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 подчертавайки необходимостта от уточняване начините на организация и функциониране, както и правилата за управление на човешките и финансовите ресурс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основание чл. 4, ал. 1 от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, след като извърши основен ремонт, предоставя безвъзмездно на Междуправителствената агенция на Франкофонията правото на ползване на един незает етаж от сградата, разположена на ул. Монтевидео № 21 в София.  Етажът е свързан с електрификационната, телефонната, водоснабдителната и топлофикационната мрежа, стопанисвани от съответните български държавни служб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градата е предоставена на Международната организация на Франкофонията съгласно Допълнителна договореност № 1 към Спогодбата между правителството на Република България и Международната организация на Франкофонията относно дейността на Франкофонския институт за администрация и управление (ФИАУ) в София, подписана на 28 август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еждународната организация на Франкофонията поема разходите по текущия ремонт на споменатия в чл. 1 етаж, текущата издръжка на помещенията, както и разходите за функциониране и оборудване, необходими за дейността на ФРЕЦЦИЕ, разположен в гореспомената сград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Международната организация на Франкофонията се забранява да променя предназначението на предоставената сграда или да я дава под наем, частично или изцял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ази допълнителна договореност се сключва за срок от 10 години и може да се прекрати по взаимно съгласие на договаря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сяка договаряща се страна може да денонсира договореността, след като отправи писмено предизвестие до другата договаряща се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Срокът на предизвестие по предходния параграф следва да бъде съответстващ най-малко на една календарна годи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ази допълнителна договореност влиза в сила от датата, на която правителството на Република България уведоми Международната организация на Франкофонията, че са изпълнени всички нейни конституционни процеду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одписана в Париж на 2 септември 2004 г. в два оригинални екземпляра, всеки от които на български и френски език, като и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                                        За Международната</w:t>
      </w:r>
    </w:p>
    <w:p>
      <w:pPr>
        <w:pStyle w:val="Normal"/>
        <w:rPr>
          <w:lang w:val="bg-BG"/>
        </w:rPr>
      </w:pPr>
      <w:r>
        <w:rPr>
          <w:lang w:val="bg-BG"/>
        </w:rPr>
        <w:t>на Република                                                 организация на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     Франкофонията:</w:t>
      </w:r>
    </w:p>
    <w:p>
      <w:pPr>
        <w:pStyle w:val="Normal"/>
        <w:rPr>
          <w:lang w:val="bg-BG"/>
        </w:rPr>
      </w:pPr>
      <w:r>
        <w:rPr>
          <w:lang w:val="bg-BG"/>
        </w:rPr>
        <w:t>Игор Дамянов,                                                   Роже Дьоеб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          главен</w:t>
      </w:r>
    </w:p>
    <w:p>
      <w:pPr>
        <w:pStyle w:val="Normal"/>
        <w:rPr>
          <w:lang w:val="bg-BG"/>
        </w:rPr>
      </w:pPr>
      <w:r>
        <w:rPr>
          <w:lang w:val="bg-BG"/>
        </w:rPr>
        <w:t>образованието                                                 администратор</w:t>
      </w:r>
    </w:p>
    <w:p>
      <w:pPr>
        <w:pStyle w:val="Normal"/>
        <w:rPr>
          <w:lang w:val="bg-BG"/>
        </w:rPr>
      </w:pPr>
      <w:r>
        <w:rPr>
          <w:lang w:val="bg-BG"/>
        </w:rPr>
        <w:t>и науката                                                            на МАФ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5:00Z</dcterms:created>
  <dc:creator>Workstation</dc:creator>
  <dc:description/>
  <dc:language>en-US</dc:language>
  <cp:lastModifiedBy>Workstation</cp:lastModifiedBy>
  <dcterms:modified xsi:type="dcterms:W3CDTF">2005-06-16T15:06:00Z</dcterms:modified>
  <cp:revision>1</cp:revision>
  <dc:subject/>
  <dc:title>СПОГОДБ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</dc:title>
</cp:coreProperties>
</file>