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в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49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Спогодбата между правителството на Република България и Международната организация на Франкофонията</w:t>
        </w:r>
      </w:hyperlink>
      <w:r>
        <w:rPr>
          <w:rFonts w:cs="HebarU" w:ascii="HebarU" w:hAnsi="HebarU"/>
          <w:lang w:val="bg-BG"/>
        </w:rPr>
        <w:t xml:space="preserve"> за създаване и функциониране на Франкофонски регионален център за Централна и Източна Европа (ФРЕЦЦИЕ) в София, подписана на 2 септември 2004 г. в Пари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 xml:space="preserve">т. 4, 5, 7 и 8 от Конституцията на Република България да ратифицира със </w:t>
      </w:r>
      <w:hyperlink w:anchor="_З_А_К">
        <w:r>
          <w:rPr>
            <w:rStyle w:val="InternetLink"/>
            <w:rFonts w:cs="HebarU" w:ascii="HebarU" w:hAnsi="HebarU"/>
            <w:lang w:val="bg-BG"/>
          </w:rPr>
          <w:t>закон</w:t>
        </w:r>
      </w:hyperlink>
      <w:r>
        <w:rPr>
          <w:rFonts w:cs="HebarU" w:ascii="HebarU" w:hAnsi="HebarU"/>
          <w:lang w:val="bg-BG"/>
        </w:rPr>
        <w:t xml:space="preserve">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лед влизането в сила на закона по т. 2  министърът на външните работи да уведоми Международната организация на Франкофонията за ратифицирането на спогодб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еобходимите средства за изпълнение на финансовите задължения на българската страна да се осигуряват с бюджета на Министерството на образованието и науката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3" w:right="1463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bookmarkStart w:id="0" w:name="_З_А_К"/>
      <w:bookmarkEnd w:id="0"/>
      <w:r>
        <w:rPr>
          <w:rFonts w:cs="HebarU" w:ascii="HebarU" w:hAnsi="HebarU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</w:t>
        <w:br/>
        <w:t>в София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в София, подписана на 2 септември 2004 г. в Париж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в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в София е подписана на 2 септември 2004 г. в Париж въз основа на Решение на Министерския съвет от 29 юли 200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гионалният център е нова структура на Междуправителствената агенция на Франкофонията със седалище София и със статут на юридическо лице.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борът седалището на регионалния център да бъде в България е признание за високата оценка за постиженията на нашата страна в изучаването и преподаването на френски език, както и за неоспоримото място във Франкофонията, което  България заема в региона, и за ролята й като стабилизиращ фактор на Балканите.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сновните дейности на центъра ще бъдат насочени към подобряване преподаването на френски език и на неезиковите предмети на френски език; подкрепа за развитието на Франкофонията и франкофонския обмен, по-специално в рамките на процеса на разширяване на Европейския съюз; превръщането му в място за обмен и сътрудничество на ниво френски език като чужд език;  обсъждане на всички въпроси, свързани с политиките за изучаване на френски език и многоезичието; засилване и задълбочаване на сътрудничеството между министерствата на образованието на страните от Централна и Източна Европа; подкрепа на професионалното обучение и образование; подкрепа на националните езикови политики в страните от ЦИЕ; организиране на обособени семинари във всяка страна за усъвършенстване и непрекъснато обучение на учителите.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тифицирането на спогодбата ще позволи Междуправителствената агенция на Франкофонията веднага да пристъпи към оборудване на помещенията, предвидени за седалище на центъра, както и започване на неговата де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вното основание за ратифициране на Спогодбата между правителството на Република България и Международната организация на Франкофонията за създаване и функциониране на Франкофонски регионален център за Централна и Източна Европа (ФРЕЦЦИЕ) в София е чл. 85, ал. 1, </w:t>
        <w:br/>
        <w:t>т. 4, 5, 7 и 8 от Конституция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    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7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4:00Z</dcterms:created>
  <dc:creator>Cvety</dc:creator>
  <dc:description/>
  <dc:language>en-US</dc:language>
  <cp:lastModifiedBy>Workstation</cp:lastModifiedBy>
  <cp:lastPrinted>2004-11-04T15:00:00Z</cp:lastPrinted>
  <dcterms:modified xsi:type="dcterms:W3CDTF">2005-06-16T15:10:00Z</dcterms:modified>
  <cp:revision>7</cp:revision>
  <dc:subject/>
  <dc:title>Р Е П У Б Л И К А   Б Ъ Л Г А Р И Я</dc:title>
</cp:coreProperties>
</file>