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между правителството на Република България и правителството на Съединените американски щати относно статута на Англо-американското училище в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тифицирано със закон, приет от 39-то НС на 1.03.2005 г. - ДВ, бр. 22 от 15.03.2005 г.  Издадено от Министерството на външните работи, обн., ДВ, бр. 35 от 22.04.2005 г., в сила за Република България от 8.04.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Съединените американски щати ("страните")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признават взаимно важността на функционирането в България на Англо-американското училище в София, което трябва да е открито за всички ученици, които желаят да участват в образователната програма по примерна програма на Съединените американските щати и Обединеното кралство на Великобритания и Северна Ирландия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одени от желанието да уредят правния статут на Англо-американското училище в Соф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Правителството на Република България с това споразумение дава на училището статут на юридическо лице по българското законодателство, включително право да сключва договори, да придобива и да прехвърля собствеността върху недвижимо и движимо имущество, както и да завежда дела. На училището ще бъде издаден служебно единен идентификационен код по БУЛСТ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Организацията на обучението в Англо-американското училище и управлението му се определя в Устава на училището.  Училището обхваща предучилищна подготовка, начално обучение и гимназиално образование, състоящи се от 14 клас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Страните се споразумяват, че функционирането на училището ще се осъществява съобразно българското законодателство, ако не е посочено друго в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Училището е образователна институция, която осъществява дейността си по учебни планове и програми на Съединените американски щати и Обединеното кралство на Великобритания и Северна Ирландия.  Управителният орган на училището е съветът на директорите, който се представлява от членовете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 училището се приемат ученици, чиито майчин или първи език е английски.  При наличие на свободни места училището ще приема ученици, за които английският език не е майчин или първи, но които имат познания по него, достатъчни за провеждане на обуче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чилището има право да учреди стипендии, за да насърчи приемането на български ученици съобразно политиката на училището, определена от съвета на директор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Преподавателите и персонала на училището се избират от съвета на директорите от местни лица или от чужбина според нуждите от персонал, като заплатите и други възнаграждения се осигуряват от бюджета на училищ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равителството на България няма задължението да осигури снабдяване или оборудване на училищ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За целите на това споразумение членовете на персонала обхващат директора, заместник-директора и учителите от училището, както и персонала, който изпълнява административни и оперативни задачи, при положение че те не са български граждани и нямат постоянно местожителство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Освобождава училището, неговите активи и собственост, доходи и сделки от плащане на всички и всякакви преки и косвени данъци, с изключение на акциз, дължими в Република България.  Освобождаването се прилага в случай, че активите, собствеността, доходите и сделките са придобити, използвани, получени или извършени на територията на България във връзка с изпълнението на образователната цел на училището и изпълнението на програмата му, както и учредяването и организацията на училището.  Освобождаването от преки данъци се прилага също така по отношение на всякакви други доходи, които могат да бъдат получени от училището при осъществяването на дейността му.  Училището е освободено също така от данъци върху дарения, направени на училищ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Освобождава училището от преки или косвени данъци, които се дължат по отношение на придобиването или притежаването на недвижимо имущество, ако са придобити и използвани от училището за официалните му нужд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Освобождава от плащане на данък върху доходите на физическите лица за доход с източник България или чужбина и всякакви вноски за социално и здравно осигуряване или други подобни плащания персонала на училището и членовете на семействата им, които пребивават в България с цел работа, свързана с това споразумение, за период, който не надвишава 5 години от установяването им.  За съществуващите трудови договори с персонала на училището и членовете на семействата им периодът на освобождаване от 5 години ще започне от датата, на която този договор влиза в сила. Освобождаването не се отнася до български граждани и чуждестранни граждани, които имат постоянно местоживеене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Освобождава членовете на персонала да внасят и изнасят стоки, посочени в алинея 5 на този член, в България без митни сборове, данъци и такси с изключение на акциз и такси за предоставени услуги, събирани от митническите органи, както и от дължимите обезпечения на митни сборове и данъци, когато такива обезпечения се изискват от българското законодателство.  Стоките, които се внасят, могат да бъдат отчуждавани, наемани, отдавани под наем или прехвърляни, възмездно или безвъзмездно, в полза на трети лица в рамките на 3 години от датата на вноса само след цялостното плащане на съответните дължими държавни вземания, платими при внос.  Персоналът ще заплаща разходите по съхранение и транспортир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Предметите, освободени от митни сборове и данъци, с изключение на акциз, са вещи за лична употреба на членовете на персонала, закупени от чужбина, които са внесени в България в рамките на 12 месеца от датата на назначаване на члена на училищния персонал от училището, удостоверено от училищ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еки член на персонала е освободен от заплащането на митни сборове, данъци и акциз при внос на първия автомобил, който е закупен от чужбина и внесен в България в рамките на 12 месеца от датата на назначаване на члена на училищния персонал от училището, удостоверено от училищ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6) Осигурява визи, разрешения за работа и разрешения за пребиваване на членовете на персонала, без да се заплащат такси за тях.  Посочените документи ще се издават в кратък срок от компетентните български вл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7) Позволява заплатите и други възнаграждения на персонала да бъдат изплащани от училището в щатски долари или валута по изб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8) Освобождава училището от заплащане на митни сборове, данъци и такси, с изключение на акциз и такси за предоставяне на услуги, за всички стоки, оборудване и активи, свързани с образователната дейност на училището, включително внесени материали и оборудване, необходими за изграждането на и поддръжката на училището и за услуги, обзавеждане, аудио-визуална техника, информационна и комуникационна техника, както и спортна екипировка, използвани от училището за неговите официални образователни ц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чилището се освобождава от плащането на мита, данъци и акциз при внос на превозни средства, използвани от училището за неговите официални образователни ц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9) Разрешава на училището да се сдобие с недвижимо имущество в България и да извърши строителство върху него, в случай че то е свързано с основаването, организацията и образователните цели и дейности на училищ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Освобождаването от дължимите държавни вземания на училището и съответните физически лица в алинеи (4), (5) и (8) на член 5 ще се удостоверява от Министерството на външните работи пред регионалната митническа дирекция за всяка отделна прат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Освобождаването на училището и съответните физически лица от заплащането на ДДС и всякакви други косвени данъци ще се удостоверява от Министерството на външните работи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чилището ще събира такси за обучение, определени от съвета на директорите.  Съветът на директорите може да одобри освобождаване от такса за обучение или да я намали за някои ученици на основание финансови затруднения.  Съветът на директорите има право да одобрява стипендии. Таксите за обучение ще се изчисляват и плащат в щатски долари или друга валута по изб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огато Република България създаде училище в Съединените американски щати, страните по споразумението ще се договарят с цел сключване на споразумение, което включва условия, подобни на тези, предоставени на Англо-американското училище в Соф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Това споразумение ще се прилага временно от датата на подписване и ще влезе в сила от деня, в който страните се осведомят взаимно по дипломатически път, че са изпълнили изискванията, посочени в техните страни, за да влезе в сила споразумението.  Това споразумение ще е в сила за неопределен период от време.  Всяка от страните може да прекрати това споразумение след двегодишно писмено предизвестие по дипломатически пъ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В случай на прекратяване на това споразумение училището ще прекрати дейността си в края на академичната година, в която изтича действието на споразуме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Това споразумение има приоритет над всички други договори между страните по отношение на функционирането на Англо-американското училище в Соф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готвено в два екземпляра в София, България, на 26 юли 2004 г., всеки на български и английски език, като всеки от текстовете има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на                                   За правител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                                                      Съединените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  американски щати:</w:t>
      </w:r>
    </w:p>
    <w:p>
      <w:pPr>
        <w:pStyle w:val="Normal"/>
        <w:rPr>
          <w:lang w:val="bg-BG"/>
        </w:rPr>
      </w:pPr>
      <w:r>
        <w:rPr>
          <w:lang w:val="bg-BG"/>
        </w:rPr>
        <w:t>Соломон Паси,                                              Джеймс У. Пардю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извънреден и пълномощен</w:t>
      </w:r>
    </w:p>
    <w:p>
      <w:pPr>
        <w:pStyle w:val="Normal"/>
        <w:rPr>
          <w:lang w:val="bg-BG"/>
        </w:rPr>
      </w:pPr>
      <w:r>
        <w:rPr>
          <w:lang w:val="bg-BG"/>
        </w:rPr>
        <w:t>външните работи                                                 посланик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Съединените ща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0:00Z</dcterms:created>
  <dc:creator>Workstation</dc:creator>
  <dc:description/>
  <dc:language>en-US</dc:language>
  <cp:lastModifiedBy>Workstation</cp:lastModifiedBy>
  <dcterms:modified xsi:type="dcterms:W3CDTF">2005-04-22T13:41:00Z</dcterms:modified>
  <cp:revision>1</cp:revision>
  <dc:subject/>
  <dc:title>СПОРАЗУМЕНИЕ между правителството на Република България и правителството на Съединените американски щати относно статута на Англо-американското училище в София</dc:title>
</cp:coreProperties>
</file>