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7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предложение до Народното събрание за ратифициране на Споразумението между правителството на Република България и правителството на Съединените американски щати относно статута на Англо-американското училище в София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35 от 2005 г., обн., ДВ, бр. 22 от 2005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35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Споразумението</w:t>
        </w:r>
      </w:hyperlink>
      <w:r>
        <w:rPr>
          <w:rFonts w:cs="HebarU" w:ascii="HebarU" w:hAnsi="HebarU"/>
          <w:lang w:val="bg-BG"/>
        </w:rPr>
        <w:t xml:space="preserve"> между правителството на Република България и правителството на Съединените американски щати относно статута на Англо-американското училище, подписано на 26 юли 2004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7 от Конституцията на Република България да 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720" w:top="1000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между правителството на Република България и правителството на Съединените американски щати относно статута на Англо-американското училище в София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 xml:space="preserve">. Ратифицира Споразумението между правителството на Република България и правителството на Съединените американски щати относно статута на Англо-американското училище в София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3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разумението между правителството на Република България и правителството на Съединените американски щати относно статута на Англо-американското училище в Соф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гло-американското училище (ААУ) в София е основано през 1967 г. от посолствата на Великобритания и САЩ. Създадено първоначално като начално училище за децата на британските и американските дипломати, през последните 10 години в него се обучават и много деца на работещи в България чужденци, а в последно време и български деца. Училището има пълна акредитация от Европейския съвет на международните училища и други организа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чилището се управлява от борд на директорите, състоящ се от </w:t>
        <w:br/>
        <w:t>9 членове. Американският и британският посланик назначават по четирима от тях, а деветият е председателят на родителско-учителския съвет. Председателят се назначава от американския посланик, а заместник-председателя – от британският послан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сега училището е оперирало под егидата на двете посолства. Понастоящем то се разполага в помещения, взети под наем от Американския колеж за срок до 2007 г., като няма възможност за разширяване на училището в тези рамки. Поради това единствената алтернатива е изграждането на собствен комплекс за училищ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ордът на директорите е взел решение за въвеждане на пълна образователна програма от 12 класа. Дипломата, която ще се издава, ще е валидна като приемен изпит в повечето европейски университети. Училището е акредитирано от Европейския съвет на международните училищ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вижда се изграждането на комплекс в южната част на София, в който да се обучават 400 души, като на първия етап ще бъдат осигурени условия за обучение на около 250 душ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илището е организация с идеална цел и се издържа от такси, които покриват разходите по неговото функциониране. Очакванията са през 2004 г. в ААУ да учат 184 ученици, като се планира до 2014 г. техният брой да достигне 25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анираният бюджет за проекта е 7 117 660 щатски долара (включително 997 460 долара ДДС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твото на външните работи счита, че разширяването на програмата на училището и уреждането на неговия статут ще създадат условия за получаване на международно признато образование на английски език на децата на работещите в чуждите дипломатически представителства и в международните компании, представени у нас, в частност от VІІІ до ХІІ клас. Това се явява важен непряк фактор за привличане на чужди инвестиции у нас. За сравнение в Букурещ има няколко подобни училищ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редица държави от Западна Европа и Северна Америка дейностите, свързани с образованието, се ползват с данъчни и други преферен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илища с такъв статут и на базата на подобни споразумения вече функционират в Австрия, Унгария, Хърватия и Латв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свое заседание на 3 юни 2004 г. Министерският съвет одобри проекта на Споразумение между правителството на Република България и правителството на Съединените американски щати относно статута на Англо-американското училище в София като основа за водене на преговори и упълномощи министъра на външните работи да проведе преговорите и да подпише споразумението от името на правителството на Република България при условие за последваща ратификация. Споразумението между правителството на Република България и правителството на Съединените американски щати относно статута на Англо-американското училище в София бе подписано от министъра на външните работи на Република България и от извънредния и пълномощен посланик на САЩ на 26 юли 2004 г. в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 xml:space="preserve">        (Симеон Сакскобургготски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3" w:right="1463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rFonts w:ascii="NewSaturionCyr" w:hAnsi="NewSaturionCyr" w:cs="NewSaturionCyr"/>
        <w:sz w:val="14"/>
      </w:rPr>
    </w:pPr>
    <w:r>
      <w:rPr>
        <w:rFonts w:cs="NewSaturionCyr" w:ascii="NewSaturionCyr" w:hAnsi="NewSaturionCyr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rFonts w:ascii="NewSaturionCyr" w:hAnsi="NewSaturionCyr" w:cs="NewSaturionCyr"/>
        <w:sz w:val="14"/>
      </w:rPr>
    </w:pPr>
    <w:r>
      <w:rPr>
        <w:rFonts w:cs="NewSaturionCyr" w:ascii="NewSaturionCyr" w:hAnsi="NewSaturionCyr"/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eastAsia="Times New Roman" w:cs="Times New Roman"/>
      <w:i w:val="false"/>
    </w:rPr>
  </w:style>
  <w:style w:type="character" w:styleId="WW8Num56z1">
    <w:name w:val="WW8Num56z1"/>
    <w:qFormat/>
    <w:rPr>
      <w:rFonts w:ascii="Courier New" w:hAnsi="Courier New" w:cs="Tahoma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874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13:00Z</dcterms:created>
  <dc:creator>Cvety</dc:creator>
  <dc:description/>
  <dc:language>en-US</dc:language>
  <cp:lastModifiedBy>Workstation</cp:lastModifiedBy>
  <cp:lastPrinted>2004-11-05T11:13:00Z</cp:lastPrinted>
  <dcterms:modified xsi:type="dcterms:W3CDTF">2005-04-22T14:00:00Z</dcterms:modified>
  <cp:revision>10</cp:revision>
  <dc:subject/>
  <dc:title>Р Е П У Б Л И К А   Б Ъ Л Г А Р И Я</dc:title>
</cp:coreProperties>
</file>