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но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недвижими имоти – частна държавна собственост, за имоти – публична държавна собственост, и безвъзмездното им предоставяне за управление на Хигиенно-епидемиологичната инспекция – Хасково, към министъра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3 от Закона за държавната собственост във връзка с чл. 7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Обявява за имоти - публична държавна собственост, следните недвижими имоти – частна държавна собственост, намиращи се в Хасково и в Димитровград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двуетажна сграда в Хасково, пл. “Общински” N 2, със застроена площ 245 кв. м, намираща се в УПИ І-2832, кв. 373 по подробния устройствен план на гра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триетажна сграда в Димитровград, ул. “Панорамен път” N 2, със застроена площ 660 кв. м, намираща се в УПИ І, кв. 22 по подробния устройствен план на град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едоставя имотите по т. 1 безвъзмездно за управление на Хигиенно-епидемиологичната инспекция – Хасково, към министъра на здравеопазването. </w:t>
      </w:r>
    </w:p>
    <w:p>
      <w:pPr>
        <w:pStyle w:val="Body1"/>
        <w:spacing w:lineRule="auto" w:line="24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Хасково да състави актове за публична държавна собственост н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1:00Z</dcterms:created>
  <dc:creator>Бойка Владова</dc:creator>
  <dc:description/>
  <dc:language>en-US</dc:language>
  <cp:lastModifiedBy>composer</cp:lastModifiedBy>
  <cp:lastPrinted>2004-11-02T12:00:00Z</cp:lastPrinted>
  <dcterms:modified xsi:type="dcterms:W3CDTF">2004-11-02T11:30:00Z</dcterms:modified>
  <cp:revision>3</cp:revision>
  <dc:subject/>
  <dc:title>Р Е П У Б Л И К А   Б Ъ Л Г А Р И Я</dc:title>
</cp:coreProperties>
</file>