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окто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ключване на площ от държавния горски фо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4, ал. 1, т. 6, чл. 14а, ал. 1 и чл. 19, ал. 9 от Закона за горите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b/>
          <w:b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при промяна на предназначението им гори и земи от държавния горски фонд в размер 133,843 дка (сто тридесет и три декара осемстотин четиридесет и три квадратни метра), необходими за реализиране на проект “Укрепване на брега на р. Дунав, зона ІV – “Остров Батин и остров Вардим, км 530 – 540”, им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N 507008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землището на </w:t>
        <w:br/>
        <w:t>с. Вардим с ЕКАТТЕ 10118, община Свищов, при граници и съседи</w:t>
      </w:r>
      <w:r>
        <w:rPr>
          <w:rFonts w:cs="HebarU" w:ascii="HebarU" w:hAnsi="HebarU"/>
          <w:szCs w:val="24"/>
          <w:lang w:val="en-US"/>
        </w:rPr>
        <w:t>:</w:t>
      </w:r>
      <w:r>
        <w:rPr>
          <w:rFonts w:cs="HebarU" w:ascii="HebarU" w:hAnsi="HebarU"/>
          <w:szCs w:val="24"/>
          <w:lang w:val="bg-BG"/>
        </w:rPr>
        <w:t xml:space="preserve"> имот </w:t>
        <w:br/>
        <w:t>N 507009 – залесена територия на Държавното лесничейство - Свищов, имот N 000008 – полски път, имот 000226 – гранична река, и имот N 507013 в землището на с. Вардим, с ЕКАТТЕ 10118, община Свищов, при граници и съседи: имот N 507014 – залесена територия на Държавното лесничейство - Свищов, имот N 000008 – полски път, и имот 000226 – гранична река, част от отдел "48", част от подотдели “б”, “7”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ия обхват на дейност на Държавното лесничейство - Свищов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 N 000011 в землището на </w:t>
        <w:br/>
        <w:t xml:space="preserve">с. Батин, с ЕКАТТЕ 02854, община Борово, при граници и съседи: им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N 000012 – залесена територия на Държавното лесничейство – Бяла, имот </w:t>
        <w:br/>
        <w:t>N 000025 – гранична река, и имот N 000231 в землището на с. Новград, с ЕКАТТЕ 51977, община Ценово, при граници и съседи: имот N 000232 – залесена територия на Държавното лесничейство - Бяла, имот N 000092 – пасище, мера – държавен поземлен фонд, имот N 000001 – гранична река, и имот N 000167 в землището на с. Кривина, с ЕКАТТЕ 39788, община Ценово, при граници и съседи: имот N 000178 – залесена територия на Държавното лесничейство – Бяла, имот N 000016 – гранична река, и имот N 000025 в землището на с. Кривина, с ЕКАТТЕ 39788, община Ценово, при граници и съседи: имот N 000128 – залесена територия на Държавното лесничейство – Бяла, и имот N 000016 – гранична река, част от отдел "1", част от подотдели "б", "в", "2"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 от отдел "149", част от подотдели "в", "г", "д", "е", "ж", "и", "к", "л", "1", "2" и част от отдел "151", част от подотдели "а", "б", "в", "г", "д", "1", "2",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ия обхват на дейност на Държавното лесничейство - Бяла.</w:t>
      </w:r>
    </w:p>
    <w:p>
      <w:pPr>
        <w:pStyle w:val="Normal"/>
        <w:widowControl w:val="false"/>
        <w:autoSpaceDE w:val="false"/>
        <w:spacing w:lineRule="auto" w:line="360"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мотите по т. 1 с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ключването от държавния горски фонд на площта, определена в т. 1, е безвъзмезд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tabs>
          <w:tab w:val="clear" w:pos="720"/>
          <w:tab w:val="left" w:pos="426" w:leader="none"/>
        </w:tabs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Лидия Шулева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4:00Z</dcterms:created>
  <dc:creator>BV</dc:creator>
  <dc:description/>
  <dc:language>en-US</dc:language>
  <cp:lastModifiedBy>BV</cp:lastModifiedBy>
  <cp:lastPrinted>2004-10-29T10:45:00Z</cp:lastPrinted>
  <dcterms:modified xsi:type="dcterms:W3CDTF">2004-11-01T06:41:00Z</dcterms:modified>
  <cp:revision>5</cp:revision>
  <dc:subject/>
  <dc:title>Р Е П У Б Л И К А   Б Ъ Л Г А Р И Я</dc:title>
</cp:coreProperties>
</file>