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създаване на експертна консултативна комисия по проблемите на вероизповеда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администрацията във връзка с чл. 35, т. 3 от Закона за вероизповеда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>Създава експертна консултативна комисия по проблемите на вероизповеданията в състав: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39"/>
      </w:tblGrid>
      <w:tr>
        <w:trPr/>
        <w:tc>
          <w:tcPr>
            <w:tcW w:w="2376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ПРЕДСЕДАТЕЛ:</w:t>
            </w:r>
          </w:p>
        </w:tc>
        <w:tc>
          <w:tcPr>
            <w:tcW w:w="6739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директорът на дирекция “Вероизповедания” на Министерския съве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ЧЛЕНОВЕ:</w:t>
            </w:r>
          </w:p>
        </w:tc>
        <w:tc>
          <w:tcPr>
            <w:tcW w:w="6739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представител на дирекция “Вероизповедания” на Министерския съвет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1"/>
              <w:snapToGrid w:val="false"/>
              <w:spacing w:lineRule="auto" w:line="240" w:before="120" w:after="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6739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представител на Министерството на външните рабо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1"/>
              <w:snapToGrid w:val="false"/>
              <w:spacing w:lineRule="auto" w:line="240" w:before="120" w:after="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6739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-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едставител на Министерството на правосъдиет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1"/>
              <w:snapToGrid w:val="false"/>
              <w:spacing w:lineRule="auto" w:line="240" w:before="120" w:after="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6739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представител на Министерството на образованието и наука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1"/>
              <w:snapToGrid w:val="false"/>
              <w:spacing w:lineRule="auto" w:line="240" w:before="120" w:after="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6739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представител на Министерството на здравеопазванет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1"/>
              <w:snapToGrid w:val="false"/>
              <w:spacing w:lineRule="auto" w:line="240" w:before="120" w:after="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6739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представител на Министерството на финансите;</w:t>
            </w:r>
          </w:p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представител на Министерството на култура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1"/>
              <w:snapToGrid w:val="false"/>
              <w:spacing w:lineRule="auto" w:line="240" w:before="120" w:after="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6739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представител на Министерството на вътрешните рабо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1"/>
              <w:snapToGrid w:val="false"/>
              <w:spacing w:lineRule="auto" w:line="240" w:before="120" w:after="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6739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представител на Министерството на отбраната.</w:t>
            </w:r>
          </w:p>
        </w:tc>
      </w:tr>
    </w:tbl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о предложение на председателя експертната консултативна комисия по т. 1 изработва становища по конкретни проблеми на вероизповед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иректорът на дирекция “Вероизповедания” на Министерския съвет и съответните министри в едномесечен срок да определят поименно своите представители в експертната консултативна комис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и необходимост в работата на експертната консултативна комисия могат да бъдат привличани представители на вероизповеданията и на неправителствен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ейността на експертната консултативна комисия се подпомага технически от служител на дирекция “Вероизповедания”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46:00Z</dcterms:created>
  <dc:creator>Бойка Владова</dc:creator>
  <dc:description/>
  <dc:language>en-US</dc:language>
  <cp:lastModifiedBy>composer</cp:lastModifiedBy>
  <cp:lastPrinted>2004-10-27T17:44:00Z</cp:lastPrinted>
  <dcterms:modified xsi:type="dcterms:W3CDTF">2004-10-28T07:42:00Z</dcterms:modified>
  <cp:revision>3</cp:revision>
  <dc:subject/>
  <dc:title>Р Е П У Б Л И К А   Б Ъ Л Г А Р И Я</dc:title>
</cp:coreProperties>
</file>