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6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пределяне въпросите на жизненото равнище, които са предмет на консултации в Националния съвет за тристранн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</w:rPr>
        <w:t>На основание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</w:rPr>
        <w:t>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</w:rPr>
        <w:t xml:space="preserve">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6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Определя въпросите на жизненото равнище, които са предмет на консултации в Националния съвет за тристранно сътрудничество, както следва: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Въпроси, произтичащи от трудовите и осигурителните правоотношен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2. Въпроси на доходите от трудовите, служебните и осигурителните правоотношения, както и на доходите, които се уреждат с акт на Министерския съвет;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Въпроси, отнасящи се до социалното подпомагане и социалните услуг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Въпроси на данъчната политик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 Въпроси на бюджетната политик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Въпроси на политиката  на пазара на тру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 Въпроси на политиката за борба с бедностт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 Въпроси, отнасящи се до регулираните от Министерския съвет цен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 Въпроси на държавната политика в сферата на здравеопазването и образованието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Въпроси на демографската политик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 Въпроси за определяне на интегриран показател за оценка на границата на бедността  и издръжката на живот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2. Въпроси на регионалната политика, свързана с изграждането и       поддържането на социалната инфраструктура;</w:t>
      </w:r>
    </w:p>
    <w:p>
      <w:pPr>
        <w:pStyle w:val="TextBody"/>
        <w:spacing w:before="120" w:after="0"/>
        <w:ind w:right="-69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3. Въпроси в областта на околната среда, засягащи интересите на работодателите и наемните работниц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09:00Z</dcterms:created>
  <dc:creator>BV</dc:creator>
  <dc:description/>
  <dc:language>en-US</dc:language>
  <cp:lastModifiedBy>BV</cp:lastModifiedBy>
  <cp:lastPrinted>2004-11-02T12:10:00Z</cp:lastPrinted>
  <dcterms:modified xsi:type="dcterms:W3CDTF">2004-11-02T11:29:00Z</dcterms:modified>
  <cp:revision>4</cp:revision>
  <dc:subject/>
  <dc:title>Р Е П У Б Л И К А   Б Ъ Л Г А Р И Я</dc:title>
</cp:coreProperties>
</file>