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изменение на Решение N 555 на Министерския съвет от 2000 г. за създаване на Комисия по цените на лекарствата към Министерството на здравеопазването, изменено с Решение N 709 на Министерския съвет от 2001 г., Решение N 818 на Министерския съвет от 2002 г., решения N 236 и 566 на Министерския съвет от 2003 г. и Решение N 487 на Министерския съвет от 2004 г.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5, ал. 2 от Закона за лекарствата и аптеките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Освобождава д-р Татяна Бенишева като заместник-председател на Комисията по цените на лекарствата.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bCs/>
          <w:szCs w:val="24"/>
        </w:rPr>
        <w:t xml:space="preserve"> Определя за заместник-председател на Комисията по цените на лекарствата Борис Петров – Министерство на здравеопазването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6"/>
          <w:lang w:val="bg-BG"/>
        </w:rPr>
      </w:pPr>
      <w:r>
        <w:rPr>
          <w:rFonts w:cs="HebarU" w:ascii="HebarU" w:hAnsi="HebarU"/>
          <w:b/>
          <w:szCs w:val="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26:00Z</dcterms:created>
  <dc:creator>neli</dc:creator>
  <dc:description/>
  <dc:language>en-US</dc:language>
  <cp:lastModifiedBy>composer</cp:lastModifiedBy>
  <cp:lastPrinted>2004-10-27T15:26:00Z</cp:lastPrinted>
  <dcterms:modified xsi:type="dcterms:W3CDTF">2004-10-28T07:40:00Z</dcterms:modified>
  <cp:revision>4</cp:revision>
  <dc:subject/>
  <dc:title>Р Е П У Б Л И К А   Б Ъ Л Г А Р И Я</dc:title>
</cp:coreProperties>
</file>