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предоставяне на концесия върху част от минералната вода от находище “Сапарева баня”, община Сапарева баня, област Кюстендил</w:t>
      </w:r>
      <w:r>
        <w:rPr>
          <w:rFonts w:cs="HebarU" w:ascii="HebarU" w:hAnsi="HebarU"/>
          <w:smallCaps/>
          <w:lang w:val="en-US"/>
        </w:rPr>
        <w:t xml:space="preserve">, </w:t>
      </w:r>
      <w:r>
        <w:rPr>
          <w:rFonts w:cs="HebarU" w:ascii="HebarU" w:hAnsi="HebarU"/>
          <w:smallCaps/>
        </w:rPr>
        <w:t>обект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-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изключител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5д във връзка с § 5а, ал. 5 от Допълнителните разпоредби на Закона за преобразуване и приватизация на държавни и общински предприятия, чл. 6, ал. 1 и 4, чл. 7, чл. 4, ал. 1, т. 7 и ал. 2 и чл. 8, ал. 1 от Закона за концесиите във връзка с чл. 47, ал. 1, т. 3 и ал. 3 от Закона за водите и т. 67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Courier New" w:hAnsi="Timok;Courier New" w:cs="Timok;Courier Ne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върху част от минералната вода от находище Сапарева баня, община Сапарева баня,  област Кюстендил, обект - изключителна държавна собственост, включително върху водовземното съоръжение сондаж N 1ХГ - публична държавна собственост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104 00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уб. м минерална вода при средноденонощен дебит до 3,30 л/сек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N 1Х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 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 без провеждане на търг или конкурс “Банкя-21” АД - Банкя, в качеството му на купувач на “Специализирана болница за рехабилитация – Банкя” ЕАД - Банк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1. да използва в качеството си на купувач на “Специализирана болница за рехабилитация – Банкя” АД - Банкя, за нуждите на приватизираното дружество минералната вода комплексно за добив на хидрогеотермална енергия и след отнемане на част от топлината на минералната вода – и за други цели, в т. ч. за балнеолечение и спорт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2. да ползва водоизточника сондаж N 1ХГ за добиване на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2. да заплаща на концедента и на община Сапарева баня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3. да не прехвърля на трети лица правата или задълженията по концесионния договор; да не препятства осъществяването на надлежно предоставените права на други ползватели на минерална вода от находището и водоизточ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4. да ползва 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загуба на ресурс; 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5. да  експлоатира водовземното съоръжение на кранов режим и да извършва промяна в режима на експлоатация 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ята; да добива минералната вода в обема и при режима, определени в т. 1.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6. да допуска по всяко време до концесионния обект и до приватизираното дружество “Специализирана болница за рехабилитация – Банкя” АД - Банкя, контролни органи и упълномоще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7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и използване на хидрогеотермалната енергия на добиваната минерална во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8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9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0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, ако не ползва минерална вода; ако по време на форсмажорните обстоятелства при условията на изречение първо концесионерът ползва минерална вода, той заплаща половината от концесионното възнаграждение по т. 9.2 за ползвания ресур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1. да стопанисва с грижата на добър стопанин водовземното съоръжение сондаж N 1ХГ, включително охранителните съоръжения, както и да предприема за своя сметка всички необходими действия за поддръжката и ремонта им, както и за експлоатацията на пояс I на санитарно-охранителната зона след нейното учредяване  за срока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2. да оборудва експлоатационния водоизточник с устройства за мониторинг на минералната вода по проект, съгласуван с концедента, и при условия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3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14. да провежда необходимите санитарно-технически мероприятия, които подобряват режима на находището, минералната вода и на водовземното съоръжение, съгласно ежегодна програма, одобрена от министъра на околната среда и водит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15. да запази броя на откритите до предоставянето на концесията работни места за срока на концесията; да изготви и представи на концедента за утвърждаване  програма за откриване на нови работни места, подобряване условията на труд и професионална квалификация на персонала за срока на концес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6. при осъществяване на дейности по поддръжката и ремонта на водовземното съоръжение сондаж N 1ХГ, както и на охранителните съоръжения да не засяга археологическата субстанция на Античния град “Герман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7. когато при извършване на концесионните дейности се открият находки, които имат признаци на паметници на културата, да спре временно работата в обхвата на находките и да уведоми незабавно концедента и министъра на култур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18. в случай на строителство на нови съоръжения инвестиционните проекти да бъдат предварително съгласувани с Националния институт за паметниците на култура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9. да разработи и реализира инвестиционна програма за дейностите, свързани с концесията, на стойност не по-малка от 56 000 щатски дола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20. да предаде на концедента в изправно състояние водовземното и охранителното съоръжение след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Основни права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3. право на собственост върху всяка хидрогеоложка, техническа и друга информация и документация, включително информация за режима на добиване, изготвена във връзка с ползването на обек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до приватизираното дружество “Специализирана болница за рехабилитация – Банкя” АД - Банкя,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2. да  осъществява контрол по  изпълнението на договора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Договор N РД-16-294 от 21 декември 2000 г. за приватизационна продажба на 62 377 акции, представляващи 67 на сто от капитала на “Специализирана болница за рехабилитация - Банкя” ЕАД - Банкя. Договорът по предходното изречение е подписан и влязъл в сила на 21 декември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Минералната вода да се използва съгласно т. 4.1.1. В случай че концесионерът изгуби качеството си на купувач на  “Специализирана болница за рехабилитация – Банкя” АД - Банкя, концесионният договор се прекратява, освен ако Министерският съвет даде съгласие концесията да бъде продължена с нов собственик на приватизираното друже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Да спазва изискванията за рационално използване и опазване на минералните вод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устването и третирането на отпадъчните води да се извършва в съответствие с изискванията на Закона за водите и подзаконовите нормативни актове по прилагането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догов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 защитата на околната среда от вредни въздействия и поддържането на водовземното съоръжение, наблюдателните сондажи и санитарно-охранителната зона. В сметката концесионерът отчислява всяко тримесечие за срока на концесията сума в размер не по-малък от 4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, концедентът има право да търси освен определените в т. 8.1 - 8.3 гаранци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размерите на еднократното и годишните концесионни възнагражден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Еднократно парично възнаграждение за предоставяне на концесията в размер 5000 лв., дължимо от концесионера в срок до един месец от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Годишно концесионно възнаграждение, определено на базата на използваното количество минерална вода, чиято  единична стойност за </w:t>
        <w:br/>
        <w:t>1 куб. м минерална вода е левовата равностойност на  0,36 щатски дола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Концесионерът заплаща на община Сапарева бан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9.4. Минимално  годишно концесионно възнаграждение, определено върху  50 на сто от предоставения общ годишен ресурс и единичната стойност за 1 куб. м минерална вода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Годишното концесионно възнаграждение се заплаща от концесионера на 4 тримесечни вноски до 15-о число на месеца, следващ отчетния пери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в едномесечен срок да сключи с “Банкя – 21” АД - Банкя, концесионния договор в съответствие с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</w:t>
      </w:r>
      <w:r>
        <w:rPr>
          <w:b/>
        </w:rPr>
        <w:t>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NewSaturionCyr" w:hAnsi="NewSaturionCyr" w:eastAsia="NewSaturionCyr" w:cs="NewSaturionCyr"/>
          <w:lang w:val="bg-BG"/>
        </w:rPr>
      </w:pPr>
      <w:r>
        <w:rPr>
          <w:rFonts w:eastAsia="NewSaturionCyr" w:cs="NewSaturionCyr" w:ascii="NewSaturionCyr" w:hAnsi="NewSaturionCyr"/>
          <w:lang w:val="bg-BG"/>
        </w:rPr>
        <w:t xml:space="preserve"> </w:t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54:00Z</dcterms:created>
  <dc:creator>Цветанка Дайжикова</dc:creator>
  <dc:description/>
  <dc:language>en-US</dc:language>
  <cp:lastModifiedBy>Council of Ministers</cp:lastModifiedBy>
  <cp:lastPrinted>2001-12-17T09:57:00Z</cp:lastPrinted>
  <dcterms:modified xsi:type="dcterms:W3CDTF">2002-01-04T11:12:00Z</dcterms:modified>
  <cp:revision>4</cp:revision>
  <dc:subject/>
  <dc:title>Р Е П У Б Л И К А   Б Ъ Л Г А Р И Я</dc:title>
</cp:coreProperties>
</file>