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51 на МС от 27 октомвр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4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0.12.2001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пълномощаване министъра на околната среда и водите да прекрати концесионния договор за част от минералната вода от находище “Сапарева баня”, община Сапарева баня, област Кюстендил, разкрита чрез сондаж N 1хг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8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На основание чл. 23, ал. 2, т. 7 от Закона за концесиите и </w:t>
        <w:br/>
        <w:t>чл. 12, т. 12.1.10 от концесионния договор от 31 януари 2002 г. за част от минералната вода от находище “Сапарева баня”, община Сапарева баня, област Кюстендил, във връзка с чл. 46, ал. 3 от Правилника за прилагане на Закона за концесиите, т. 4.2.2, 4.2.12 и 4.2.19 от Решение N 845 на Министерския съвет от 2001 г. за предоставяне на концесия върху част от минералната вода от находище “Сапарева баня”, община Сапарева баня, област Кюстендил, обект – изключителна държавна собственост (ДВ, бр. 1 от 2002 г.), т. 3.2, 3.3, 11.2.6, 11.2.16 и чл. 22 от концесионния договор от 31 януари 2002 г.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Дава съгласие да бъде прекратен едностранно концесионният договор от 31 януари 2002 г. за част от минералната вода от находище “Сапарева баня”, община Сапарева баня, област Кюстендил, сключен с концесионера “Банкя-21” АД в съответствие с Решение N 845 на Министерския съвет от 2001 г. за предоставяне на концесия върху част от минералната вода от находище “Сапарева баня”, община Сапарева баня, област Kюстендил, обект – изключителна държавна собственост (ДВ, бр. 1 от 2002 г.), поради неизпълнение  на основните задължения на концесионера да добива минерална вода след оборудване на водовземното съоръжение с водомер за измерване на добитите водни количества, да разработи и реализира инвестиционна програма за дейностите, свързани с концесията, на стойност не по-малка от 56 000 щ. д., да заплаща годишно концесионно възнаграждение, както и да заплати дължимите неустойки за неизпълнените задължени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прекрати едностранно концесионния договор по т. 1 и да предприеме необходимите действия за събиране на дължимите суми, като при необходимост сезира министъра на финансите за събирането им по съдебен ре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84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22:00Z</dcterms:created>
  <dc:creator>Cvety</dc:creator>
  <dc:description/>
  <dc:language>en-US</dc:language>
  <cp:lastModifiedBy>Workstation</cp:lastModifiedBy>
  <cp:lastPrinted>2004-10-27T15:22:00Z</cp:lastPrinted>
  <dcterms:modified xsi:type="dcterms:W3CDTF">2005-02-28T10:54:00Z</dcterms:modified>
  <cp:revision>6</cp:revision>
  <dc:subject/>
  <dc:title>Р Е П У Б Л И К А   Б Ъ Л Г А Р И Я</dc:title>
</cp:coreProperties>
</file>