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334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даване на разрешение за изпълнение на тренировъчен наблюдателен полет на Република България над територията на Федерална република Германия по Договора за установяване на режима “Открито небе”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32, т. 2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Разрешава изпълнението на тренировъчен наблюдателен полет над територията на Федерална република Германия по Договора за установяване на режима “Открито небе” с определения от Република България самолет за наблюдение Ан-30Б с 12 невъоръжени военнослужещи от Българската армия на борда през периода 8-12 ноември 2004 г. (резервен период 15-19 ноември 2004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33:00Z</dcterms:created>
  <dc:creator>neli</dc:creator>
  <dc:description/>
  <dc:language>en-US</dc:language>
  <cp:lastModifiedBy>composer</cp:lastModifiedBy>
  <cp:lastPrinted>2004-11-05T16:34:00Z</cp:lastPrinted>
  <dcterms:modified xsi:type="dcterms:W3CDTF">2004-11-08T08:33:00Z</dcterms:modified>
  <cp:revision>4</cp:revision>
  <dc:subject/>
  <dc:title>Р Е П У Б Л И К А   Б Ъ Л Г А Р И Я</dc:title>
</cp:coreProperties>
</file>