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84 на МС от 10 ноемв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41 на МС от 24.03.1999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276" w:right="895" w:hanging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smallCaps/>
        </w:rPr>
        <w:t>За предложение до Народното събрание за приемане на Плана за организационно изграждане и модернизация на въоръжените сили до 2015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На основание чл. 105, ал. 2 от Конституцията на Република България, чл. 32, т. 7 от Закона за отбраната и въоръжените сили на Република България и т. 4 от Решение на Народното събрание от 21 юли 2004 г. за приемане на Доклада за резултатите от Стратегическия преглед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лага на Народното събрание да приеме за сведение Плана за организационно изграждане и модернизация на въоръжените сили </w:t>
        <w:br/>
        <w:t>до 2015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приеме Решение за определяне числеността на въоръжените сили на Република България в мирно време до 39 000 военнослужещи към 2015 г. и за изменение на т. 93 от Военната доктрина на Република България, приета с Решение на Народното събрание от 1999 г. (обн., ДВ, бр. 34 от 1999 г.; изм. и доп., бр. 20 от 2002 г.), както следв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в изречение първо думите “45 000 военнослужещи” да се заменят с “до 39 000 военнослужещи”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зречение второ да се измени така: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Преходът се извършва с План за организационно изграждане и модернизация на въоръжените сили до 2015 г., като професионализацията на армията приключи до 2010 г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Пламен Панайотов</w:t>
      </w:r>
    </w:p>
    <w:p>
      <w:pPr>
        <w:pStyle w:val="Heading2"/>
        <w:spacing w:lineRule="auto" w:line="240"/>
        <w:ind w:firstLine="1134"/>
        <w:jc w:val="both"/>
        <w:rPr>
          <w:rFonts w:ascii="HebarU" w:hAnsi="HebarU" w:cs="HebarU"/>
          <w:sz w:val="24"/>
        </w:rPr>
      </w:pPr>
      <w:r>
        <w:rPr>
          <w:rFonts w:cs="HebarU"/>
          <w:sz w:val="24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за приемане на Плана за организационно изграждане и </w:t>
        <w:br/>
        <w:t>модернизация на въоръжените сили до 2015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родното събрание </w:t>
      </w:r>
      <w:r>
        <w:rPr>
          <w:rFonts w:cs="HebarU" w:ascii="HebarU" w:hAnsi="HebarU"/>
          <w:lang w:val="bg-BG"/>
        </w:rPr>
        <w:t>на основание чл. 86, ал. 1 от Конституцията на Република България и чл. 26, т. 7 и 9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за сведение Плана за организационно изграждане и модернизация на въоръжените сили до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пределя числеността на въоръжените сили на Република България в мирно време до 39 000 военнослужещи към 2015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93 от Военната доктрина на Република България, приета с Решение на Народното събрание от 1999 г. (обн., ДВ, бр. 34 от 1999 г.; изм. и доп., бр. 20 от 2002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изречение първо думите “45 000 военнослужещи” се заменят с “до 39 000 военнослужещ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зречение второ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Преходът се извършва с План за организационно изграждане и модернизация на въоръжените сили до 2015 г., като професионализацията на армията приключи до 2010 г.”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 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приемане на Плана за организационно изграждане и модернизация на въоръжените сили до 2015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зултат на провеждането на Стратегически преглед на отбраната и приетата Дългосрочна визия за развитие на войските и силите до 2015 г. и в изпълнение на Решение на Народното събрание от 21 юли 2004 г., обнародвано в “Държавен вестник”, бр. 68 от 2004 г., се наложи разработването на План за организационно изграждане и модернизация на Въоръжените сили до 2015 г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то на плана се базира на основните принципи и параметри, заложени в Политическата рамка, приета с Решение N 650 на Министерския съвет от 2003 г., и в Доклада за резултатите от Стратегическия преглед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ът за организационно изграждане и модернизация на въоръжените сили до 2015 г. организира изпълнението на ролята, мисиите и  задачите на отбраната, произтичащи от Конституцията и законите на страната, както и на отговорностите, поети като пълноправен член на НАТО, и задълженията по международни многостранни или двустранни договорености. Планът е естествен завършек на Стратегическия преглед на отбраната в частта, отнасяща се до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документ, регламентиращ организационното изграждане на Въоръжените сили  за 10-годишен период, планът остава отворен за промени по правомощия за пълно отразяване на настъпващи изменения в средата за сигурност и съгласно приетия от НАТО цикъл за отбранително планиране. Планът подлежи на усъвършенстване при запазване на основните параметри, приети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приемането и привеждането в действие на Плана за организационно изграждане и модернизация на въоръжените сили до 2015 г. ще стартира процесът на привеждане на отбранителните способности в съответствие с рисковете и предизвикателствата на 21-ви век и националните ангажименти в областта на сигурност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ългосрочната визия за развитие на войските и силите до 2015 г., приета от Народното събрание, е определена числеността на Въоръжените сили на Република България до 39 000 военнослужещи. Тази численост и съответният период са в противоречие с визираните в т. 93 от Военната доктрина, поради което е необходимо Народното събрание да приеме решение, с което да определи числеността на военнослужещите във въоръжените сили и да измени т. 93 от Военната доктрина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на основание чл. 86, ал. 1 от Конституцията на Република България и      чл. 26, т. 7 и 9 от Закона за отбраната и въоръжените сили на Република България да приеме за сведение Плана за организационно изграждане и модернизация на въоръжените сили до 2015 г., да определи числеността на въоръжените сили на Българската армия и да измени т. 93 от Военната доктри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ews">
    <w:name w:val="news"/>
    <w:basedOn w:val="Normal"/>
    <w:qFormat/>
    <w:pPr>
      <w:spacing w:before="100" w:after="100"/>
    </w:pPr>
    <w:rPr>
      <w:rFonts w:ascii="Verdana" w:hAnsi="Verdana" w:cs="Verdana"/>
      <w:color w:val="000000"/>
      <w:sz w:val="17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sz w:val="28"/>
      <w:lang w:val="bg-BG"/>
    </w:rPr>
  </w:style>
  <w:style w:type="paragraph" w:styleId="BlockText">
    <w:name w:val="Block Text"/>
    <w:basedOn w:val="Normal"/>
    <w:qFormat/>
    <w:pPr>
      <w:ind w:left="720" w:right="-109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3">
    <w:name w:val="3"/>
    <w:basedOn w:val="Normal"/>
    <w:qFormat/>
    <w:pPr>
      <w:spacing w:lineRule="auto" w:line="360" w:before="60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1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08:00Z</dcterms:created>
  <dc:creator>Бойка Владова</dc:creator>
  <dc:description/>
  <dc:language>en-US</dc:language>
  <cp:lastModifiedBy>Workstation</cp:lastModifiedBy>
  <cp:lastPrinted>2004-11-10T16:08:00Z</cp:lastPrinted>
  <dcterms:modified xsi:type="dcterms:W3CDTF">2005-02-28T10:58:00Z</dcterms:modified>
  <cp:revision>7</cp:revision>
  <dc:subject/>
  <dc:title>Р Е П У Б Л И К А   Б Ъ Л Г А Р И Я</dc:title>
</cp:coreProperties>
</file>