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но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метални полезни изкопаеми – оловно-цинкови руди - подземни богатства по чл. 2, т. 1 от Закона за подземните богатства, от находище “Андроу-Шумачевски дол”, област Смолян</w:t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ind w:left="1276" w:right="192" w:hanging="567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04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, чл. 7, ал. 1 и 2, чл. 4, ал. 1, т. 1 и чл. 8, ал. 1 от Закона за концесиите във връзка с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§ 17а, ал. 1 от Преходните и заключителните разпоредби на Закона за приватизация и следприватизационен котрол (ЗПСПК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метални полезни изкопаеми - оловно-цинкови руди - подземни богатств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, т. 1 от Закона за подземните богатства, от находище “Андроу-Шумачевски дол”, община Златоград, област Смолян, индивидуализирано в схема с координати на точките от N1 до 16 на контура на запа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без търг или конкурс “Горубсо-Златоград” АД на основание § 17а, ал. 1 от Преходните и заключителните разпоредби на Закона за приватизация и следприватизационен котрол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1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BodyTextIndent2"/>
        <w:tabs>
          <w:tab w:val="clear" w:pos="720"/>
          <w:tab w:val="left" w:pos="0" w:leader="none"/>
        </w:tabs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4.2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3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Всички разходи, свързани с дейностите по предоставената концесия, са за сметка на концесионера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1.1. да добива подземни богатства от концесионния обект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собственост върху технологичните отпадъци от добива и преработката на оловно-цинковите руди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разработва концесионния обект по т. 1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изготви и представи за съгласуване от министъра на икономиката в 6-месечен срок от сключването на концесионния договор програма за повишаване ефективността на дейността по концесията за периода 2004-2008 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5. минимална екологична програма за периода 2004-2008 г. и за всеки следващ 5-годишен период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6. социална програма за периода 2004-2008 г. и за всеки следващ 5-годишен период;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те със закон територии и обекти и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съставя и води изискващата се за правилната и безопасна експлоатация на обекта геоложка и техническа документация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1. месечни отчети за действително добитите количества руда от концесионния обект по т. 1 и за съдържанието на металите в тях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отчет за изпълнението на годишния работен проект и за изменението на запасите и ресурсите през предходната година, както и отчет за изпълнението на инвестиционната, социалната и екологичната програма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3. доклад за остатъчните запаси в концесионния обект по т. 1 при доказана необходимост от ликвидация или консервация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осигурява на оправомощени органи и/или лица пълен достъп до концесионния обект по т. 1, съоръженията и документацията, свързани с дейностите по концесия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при прекратяване на концесионния договор да предаде концесионния обект по т. 1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12. да извърши минимални инвестиции съгласно програмата по </w:t>
        <w:br/>
        <w:t xml:space="preserve">т. 5.2.3 за периода 2004–2008 г. в размер 165 000 щ. д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5.3.1. да получава дължимото концесионно възнаграждение при условия и в 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обекта, рудата и всяка продукция - резултат от експлоатацията на концесионния обект по т. 1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момента на прехвърляне правото на собственост по приватизационния договор – 1 юли 2002 г., съгласно § 17а, ал. 2 от Преходните и заключителните разпоредби на ЗПСПК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1. Безусловна неотменяема банкова гаранция от банка, одобрена от концедента, която да гарантира изпълнението на задълженията на концесионера по договора. За 2004 г. гаранцията е в размер 1400 щ. д. За всяка следваща година гаранцията е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опазване и възстановяване състоянието на околната среда, включително ликвидация и/или консервация на обек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4. Дължат се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8.</w:t>
      </w:r>
      <w:r>
        <w:rPr>
          <w:rFonts w:cs="HebarU" w:ascii="HebarU" w:hAnsi="HebarU"/>
          <w:b w:val="false"/>
          <w:szCs w:val="24"/>
        </w:rPr>
        <w:t xml:space="preserve"> Определя годишно парично концесионно възнаграждение, както следв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но парично концесионно възнаграждение в размер 0,3 на сто от стойността на металите (олово, цинк и мед) в добитите количества руда, изчислена по средноаритметични международни цени на металите на Лондонската метална борса за съответния 6-месечен период, дължимо от концесионера на две вноски два пъти годишно до 15 дни след изтичането на съответното 6-месечие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Определя минимално годишно парично концесионно възнаграждение, формирано като сума от: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1. 0,3 на сто от стойността на металите (олово, цинк и мед), съдържащи се в действително добитите количества руда, изчислена при условията на т. 8.1, и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2. 0,3 на сто от стойността на металите (олово, цинк и мед) в недобитите количества руда до 32 хил. тона със средно съдържание на олово  – 3,46 на сто, цинк – 3,11 на сто, и мед – 0,15 на сто, изчислена при условията на т. 8.1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При доказана възможност за извличане и продажба на други метали  (освен олово, цинк и мед), съдържащи се в добитите количества руда, те се заплащат от концесионера, като размерът на концесионното възнаграждение е 0,3 на сто от стойността на металите, изчислена по средноаритметични международни цени на металите на Лондонската метална борса за съответния 6-месечен период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Годишното парично концесионно възнаграждение се заплаща от концесионера на две вноски два пъти годишно до 15 дни след изтичане на съответното 6-месечие в левовата равностойност на щатски долари по курса на Българската народна банка в деня на плащане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ерът се освобождава от заплащане на концесионно възнаграждение до 31 декември 2003 г. на основание чл. 61, ал. 5 от Закона за подземните богатств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да сключи концесионен договор с “Горубсо-Златоград” АД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тменя Решение N 426 Министерския съвет от 2001 г. за предоставяне на концесия за подземни богатства по чл. 2, т. 1 от Закона за подземните богатства – метални полезни изкопаеми – оловно-цинкови руди, във връзка с техния добив от находище “Андроу-Шумачевски дол”  (ДВ, бр. 56 от 2001 г.).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51:00Z</dcterms:created>
  <dc:creator>neli</dc:creator>
  <dc:description/>
  <dc:language>en-US</dc:language>
  <cp:lastModifiedBy>dbman</cp:lastModifiedBy>
  <cp:lastPrinted>2004-11-10T17:51:00Z</cp:lastPrinted>
  <dcterms:modified xsi:type="dcterms:W3CDTF">2004-12-21T12:25:00Z</dcterms:modified>
  <cp:revision>6</cp:revision>
  <dc:subject/>
  <dc:title>Р Е П У Б Л И К А   Б Ъ Л Г А Р И Я</dc:title>
</cp:coreProperties>
</file>