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889 на МС от 10 ноември 200</w:t>
      </w:r>
      <w:r>
        <w:rPr>
          <w:rFonts w:cs="HebarU" w:ascii="HebarU" w:hAnsi="HebarU"/>
          <w:color w:val="000080"/>
          <w:sz w:val="24"/>
          <w:lang w:val="en-US"/>
        </w:rPr>
        <w:t>4</w:t>
      </w:r>
      <w:r>
        <w:rPr>
          <w:rFonts w:cs="HebarU" w:ascii="HebarU" w:hAnsi="HebarU"/>
          <w:color w:val="000080"/>
          <w:sz w:val="24"/>
          <w:lang w:val="bg-BG"/>
        </w:rPr>
        <w:t xml:space="preserve">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192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п</w:t>
      </w:r>
      <w:r>
        <w:rPr>
          <w:rFonts w:cs="HebarU" w:ascii="HebarU" w:hAnsi="HebarU"/>
          <w:smallCaps/>
        </w:rPr>
        <w:t>редоставяне на концесия за добив на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Скравена”, разположено в землището на с. Скравена, община Ботевград, Софийска област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4, ал. 1, т. 1 и чл. 6 и 7 във връзка с чл. 8, ал. 1 от Закона за концесиите и чл. 36, ал. 1 и § 17а, ал. 1 и 2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59" w:right="610" w:hanging="425"/>
        <w:jc w:val="center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1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Footer"/>
        <w:tabs>
          <w:tab w:val="clear" w:pos="4320"/>
          <w:tab w:val="clear" w:pos="8640"/>
        </w:tabs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варовици, представляващи изключителна държавна собственост, от находище “Скравена”, разположено в землището на с. Скравена, община Ботевград, Софийска обла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концесионна площ в размер 234</w:t>
      </w:r>
      <w:r>
        <w:rPr>
          <w:rFonts w:cs="Lucida Sans Unicode" w:ascii="HebarU" w:hAnsi="HebarU"/>
          <w:szCs w:val="24"/>
          <w:lang w:val="bg-BG"/>
        </w:rPr>
        <w:t xml:space="preserve">,936 дка </w:t>
      </w:r>
      <w:r>
        <w:rPr>
          <w:rFonts w:cs="HebarU" w:ascii="HebarU" w:hAnsi="HebarU"/>
          <w:szCs w:val="24"/>
          <w:lang w:val="bg-BG"/>
        </w:rPr>
        <w:t>по контура на запасите на находище “Скравена”, Софийска област, при граници с координати на точките от N 1 до 30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гласно схема на концесионния контур и координатен регистър в координатна система “1970 г.”, които са неразделна част от концесионния договор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Lucida Sans Unicode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Автомагистрали Хемус” АД - Соф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варовици, в границите на концесионната площ по т. 2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на добитите варовици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, в съответствие със съгласуваните с концедента и с компетентните органи цялостен работен проект и годишни работни проекти,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датата на подписване на концесионния договор; след съгласуване с министъра на околната среда и водите и одобряването му  от министъра на регионалното развитие и благоустройството цялостният работен проект става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датата на подписване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осигуряване на здравословни и безопасни условия на труд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6.3.3. да спазва стриктно правилата и нормите за извършване на взривни работи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6.3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6.3.5.</w:t>
        <w:tab/>
        <w:t>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6.3.6.</w:t>
        <w:tab/>
        <w:t>да спазва условията в издаденото решение по оценка на въздействието върху околната среда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6.3.7.</w:t>
        <w:tab/>
        <w:t>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6.3.8.</w:t>
        <w:tab/>
        <w:t>да стабилизира на терена граничните точки по контура на концесионната площ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</w:tabs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да изпълнява съгласуваните с концедента цялостен работен проект и годишни работни проекти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6.5. Концесионният договор влиза в сила от 8 март 2000 г. - датата на прехвърляне на собствеността по приватизационен договор, сключен на </w:t>
        <w:br/>
        <w:t>18 февруари 2000 г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2458 лв. и се представя на концедента в 30-дневен срок от датата на подписване на концесионния договор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60 дни от изтичането на съответния отчетен период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за периода до сключване на концесионния договор гаранцията по т. 8.2 се предоставя на концедента в тридесет дневен срок, считано от датата на представяне на проекта по т. 5.2.2.2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добитата суровина се реализира директно без преработка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добитата суровина се реализира след преработка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 30 на сто от инсталираните мощности за добив и преработка на 37 000 куб. м плътна скална маса годишно  и концесионното възнаграждение за единица реализирани фракции за предходното 6-месечие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-малък от 2458  лв. за всяко 6-месечие от срока на концесията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6. Заплащане на еднократно парично възнаграждение в размер </w:t>
        <w:br/>
        <w:t>6   000 лв., дължимо от концесионера в срок 20 дни от датата на подписване на концесионния договор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Определеното съгласно това решение концесионно възнаграждение се дължи от концесионера считано от 8 март 200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8. За отминали отчетни периоди до подписването на концесионния договор концесионното възнаграждение се заплаща от концесионера към момента на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по концесионния договор, които страните не  са успели да решат по взаимно съгласие, се решават по съдебен ре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Lucida Sans Unicode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ен договор с “Автомагистрали Хемус” АД - </w:t>
      </w:r>
      <w:r>
        <w:rPr>
          <w:rFonts w:cs="Lucida Sans Unicode" w:ascii="HebarU" w:hAnsi="HebarU"/>
          <w:szCs w:val="24"/>
          <w:lang w:val="bg-BG"/>
        </w:rPr>
        <w:t xml:space="preserve">София, </w:t>
      </w:r>
      <w:r>
        <w:rPr>
          <w:rFonts w:cs="HebarU" w:ascii="HebarU" w:hAnsi="HebarU"/>
          <w:szCs w:val="24"/>
          <w:lang w:val="bg-BG"/>
        </w:rPr>
        <w:t>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6"/>
        </w:tabs>
        <w:ind w:left="546" w:hanging="546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29:00Z</dcterms:created>
  <dc:creator>neli</dc:creator>
  <dc:description/>
  <cp:keywords/>
  <dc:language>en-US</dc:language>
  <cp:lastModifiedBy>dbman</cp:lastModifiedBy>
  <cp:lastPrinted>2004-11-10T17:46:00Z</cp:lastPrinted>
  <dcterms:modified xsi:type="dcterms:W3CDTF">2007-12-15T10:16:00Z</dcterms:modified>
  <cp:revision>7</cp:revision>
  <dc:subject/>
  <dc:title>Р Е П У Б Л И К А   Б Ъ Л Г А Р И Я</dc:title>
</cp:coreProperties>
</file>