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440" w:right="1937" w:hanging="58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zCs w:val="24"/>
          <w:lang w:val="bg-BG"/>
        </w:rPr>
        <w:t>предоставяне на допълнителни средства от републиканския бюджет за 2004 г</w:t>
      </w:r>
      <w:r>
        <w:rPr>
          <w:rFonts w:cs="HebarU" w:ascii="HebarU" w:hAnsi="HebarU"/>
          <w:smallCaps/>
          <w:szCs w:val="24"/>
          <w:lang w:val="ru-RU"/>
        </w:rPr>
        <w:t>.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5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mallCaps/>
          <w:sz w:val="24"/>
          <w:szCs w:val="24"/>
          <w:u w:val="none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</w:t>
      </w:r>
      <w:r>
        <w:rPr>
          <w:rFonts w:cs="HebarU" w:ascii="HebarU" w:hAnsi="HebarU"/>
          <w:szCs w:val="24"/>
          <w:lang w:val="bg-BG" w:eastAsia="bg-BG"/>
        </w:rPr>
        <w:t>Министърът на финансите да предостави по реда на чл. 34, ал.</w:t>
      </w:r>
      <w:r>
        <w:rPr>
          <w:rFonts w:cs="HebarU" w:ascii="HebarU" w:hAnsi="HebarU"/>
          <w:szCs w:val="24"/>
          <w:lang w:val="en-US" w:eastAsia="bg-BG"/>
        </w:rPr>
        <w:t xml:space="preserve"> 1</w:t>
      </w:r>
      <w:r>
        <w:rPr>
          <w:rFonts w:cs="HebarU" w:ascii="HebarU" w:hAnsi="HebarU"/>
          <w:szCs w:val="24"/>
          <w:lang w:val="bg-BG" w:eastAsia="bg-BG"/>
        </w:rPr>
        <w:t xml:space="preserve"> и/или на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35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 от Закона за устройството на държавния бюджет допълнителни средства от републиканския бюджет за 2004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г. в размер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146,5 млн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Средствата по чл. 1 да се осигурят от икономии на разходите и/или от преизпълнение на приходите по републиканския бюджет за 200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съответните  първостепенни разпоредители с бюджетни кредити да извърши налагащите се промени по републиканския бюджет за 200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Средствата по т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9 от приложението към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се предоставят след  решение на Комисията за защита на конкуренцията за оценка на тяхната допустим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Постановление N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30 на Министерския съвет от 2004 г. за изпълнението на държавния бюджет на Република България за 2004 г. (обн., ДВ, бр. 13 от 2004 г.; попр., бр. 14 от 2004 г.; изм. и доп., бр. 16, 58 и 81 от 2004 г.) в чл. 44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 т. 1 числото “8000” се заменя с “9200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 т. 2 числото “2000” се заменя с “800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6481" w:right="970" w:firstLine="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481" w:right="970" w:firstLine="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ind w:left="6481" w:right="970" w:firstLine="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481" w:right="970" w:firstLine="4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481" w:right="970" w:firstLine="4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51"/>
        <w:gridCol w:w="2127"/>
        <w:gridCol w:w="460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N </w:t>
              <w:br/>
              <w:t>по р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лучател на средств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назнач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транспорта и съобщени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 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ства за компютризация на училища, университети, за изграждане на телецентрове и “горещи точки” за достъп до безжичен интернет в стра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5,5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,9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5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сновен ремонт и изграждане на пътища и магистр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ставяне на пътни указателни табели за националните културно-исторически обект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добряване на водоснабдяванет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подобряване състоянието на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граничните контролно-пропускателни пунктове в Република България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изграждане на система за обслужване на държавната собственос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околната среда и во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,5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добряване на водоснабдяванет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то на икономик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 реклама в областта на туризм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4</w:t>
            </w:r>
          </w:p>
        </w:tc>
      </w:tr>
      <w:tr>
        <w:trPr>
          <w:trHeight w:val="11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правосъд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граждане на единната информационна система за противодействие на престъпността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култу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4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6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филмопроизводств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еконструкция на Народния театър за младежта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емонт, газификация и реконструкция на училищата по изкуств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газификация и реконструкция на културните институт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рехвърляне на запалими филмови ленти на незапалими носит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заплати и осигурителни вноск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кият съ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 бюджетите на областните администрации за изграждане на малки обекти с регионално знач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ционална компания “Железопътна инфраструктура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нителен капиталов трансфер за довършване на започнати, фактурирани, но неразплатени обекти по модернизация на железопътни линии и укрепване на тун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 “Балкански басейн” АД – в несъстоятел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0,5 млн. л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нократна целева субсидия за изплащане на обезщетения по чл. 200 от Кодекса на труда за професионални заболявания на работници от дружеството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1:00Z</dcterms:created>
  <dc:creator>neli</dc:creator>
  <dc:description/>
  <dc:language>en-US</dc:language>
  <cp:lastModifiedBy>dbman</cp:lastModifiedBy>
  <cp:lastPrinted>2004-10-15T12:09:00Z</cp:lastPrinted>
  <dcterms:modified xsi:type="dcterms:W3CDTF">2004-11-15T08:01:00Z</dcterms:modified>
  <cp:revision>5</cp:revision>
  <dc:subject/>
  <dc:title>Р Е П У Б Л И К А   Б Ъ Л Г А Р И Я</dc:title>
</cp:coreProperties>
</file>