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880 на МС от </w:t>
      </w:r>
      <w:r>
        <w:rPr>
          <w:rFonts w:cs="HebarU" w:ascii="HebarU" w:hAnsi="HebarU"/>
          <w:color w:val="000080"/>
          <w:sz w:val="24"/>
          <w:lang w:val="en-US"/>
        </w:rPr>
        <w:t>0</w:t>
      </w:r>
      <w:r>
        <w:rPr>
          <w:rFonts w:cs="HebarU" w:ascii="HebarU" w:hAnsi="HebarU"/>
          <w:color w:val="000080"/>
          <w:sz w:val="24"/>
          <w:lang w:val="bg-BG"/>
        </w:rPr>
        <w:t>8</w:t>
      </w:r>
      <w:r>
        <w:rPr>
          <w:rFonts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оември</w:t>
      </w:r>
      <w:r>
        <w:rPr>
          <w:rFonts w:cs="HebarU" w:ascii="HebarU" w:hAnsi="HebarU"/>
          <w:color w:val="000080"/>
          <w:sz w:val="24"/>
        </w:rPr>
        <w:t xml:space="preserve"> 200</w:t>
      </w:r>
      <w:r>
        <w:rPr>
          <w:rFonts w:cs="HebarU" w:ascii="HebarU" w:hAnsi="HebarU"/>
          <w:color w:val="000080"/>
          <w:sz w:val="24"/>
          <w:lang w:val="bg-BG"/>
        </w:rPr>
        <w:t>4</w:t>
      </w:r>
      <w:r>
        <w:rPr>
          <w:rFonts w:cs="HebarU" w:ascii="HebarU" w:hAnsi="HebarU"/>
          <w:color w:val="000080"/>
          <w:sz w:val="24"/>
        </w:rPr>
        <w:t xml:space="preserve"> година</w:t>
      </w:r>
    </w:p>
    <w:p>
      <w:pPr>
        <w:pStyle w:val="Heading5"/>
        <w:ind w:firstLine="1417"/>
        <w:jc w:val="left"/>
        <w:rPr>
          <w:color w:val="800080"/>
          <w:lang w:val="bg-BG"/>
        </w:rPr>
      </w:pPr>
      <w:r>
        <w:rPr>
          <w:b/>
        </w:rPr>
        <w:t xml:space="preserve">Изменен от: </w:t>
      </w:r>
      <w:hyperlink r:id="rId2">
        <w:r>
          <w:rPr>
            <w:rStyle w:val="InternetLink"/>
            <w:b/>
          </w:rPr>
          <w:t>Решение N 95</w:t>
        </w:r>
        <w:r>
          <w:rPr>
            <w:rStyle w:val="InternetLink"/>
            <w:b/>
            <w:lang w:val="bg-BG"/>
          </w:rPr>
          <w:t>2</w:t>
        </w:r>
        <w:r>
          <w:rPr>
            <w:rStyle w:val="InternetLink"/>
            <w:b/>
          </w:rPr>
          <w:t xml:space="preserve"> на МС от </w:t>
        </w:r>
        <w:r>
          <w:rPr>
            <w:rStyle w:val="InternetLink"/>
            <w:b/>
            <w:lang w:val="bg-BG"/>
          </w:rPr>
          <w:t>07</w:t>
        </w:r>
        <w:r>
          <w:rPr>
            <w:rStyle w:val="InternetLink"/>
            <w:b/>
          </w:rPr>
          <w:t>.1</w:t>
        </w:r>
        <w:r>
          <w:rPr>
            <w:rStyle w:val="InternetLink"/>
            <w:b/>
            <w:lang w:val="bg-BG"/>
          </w:rPr>
          <w:t>2</w:t>
        </w:r>
        <w:r>
          <w:rPr>
            <w:rStyle w:val="InternetLink"/>
            <w:b/>
          </w:rPr>
          <w:t>.2004 г</w:t>
        </w:r>
      </w:hyperlink>
      <w:r>
        <w:rPr>
          <w:color w:val="800080"/>
        </w:rPr>
        <w:t>.</w:t>
      </w:r>
    </w:p>
    <w:p>
      <w:pPr>
        <w:pStyle w:val="Normal"/>
        <w:ind w:firstLine="141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Изменен от: </w:t>
      </w:r>
      <w:hyperlink r:id="rId3">
        <w:r>
          <w:rPr>
            <w:rStyle w:val="InternetLink"/>
            <w:rFonts w:cs="HebarU" w:ascii="HebarU" w:hAnsi="HebarU"/>
            <w:b/>
          </w:rPr>
          <w:t>Решение N 14 на МС от 07.01.2005 г.</w:t>
        </w:r>
      </w:hyperlink>
    </w:p>
    <w:p>
      <w:pPr>
        <w:pStyle w:val="Normal"/>
        <w:ind w:firstLine="1417"/>
        <w:rPr/>
      </w:pPr>
      <w:r>
        <w:rPr>
          <w:rFonts w:cs="HebarU" w:ascii="HebarU" w:hAnsi="HebarU"/>
          <w:b/>
          <w:color w:val="800080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b/>
            <w:color w:val="800080"/>
          </w:rPr>
          <w:t>Постановление N 279 на МС от 15.10.2004 г.</w:t>
        </w:r>
      </w:hyperlink>
    </w:p>
    <w:p>
      <w:pPr>
        <w:pStyle w:val="Normal"/>
        <w:ind w:firstLine="1417"/>
        <w:rPr/>
      </w:pPr>
      <w:hyperlink r:id="rId5">
        <w:r>
          <w:rPr>
            <w:rFonts w:cs="HebarU" w:ascii="HebarU" w:hAnsi="HebarU"/>
            <w:b/>
            <w:lang w:val="bg-BG"/>
          </w:rPr>
          <w:t>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разпределение на средствата по т. 7 и 10 от приложението към чл. 1 от Постановление N 279 на Министерския съвет от 2004 г. за предоставяне на допълнителни средства от републиканския бюджет за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пределя по области средствата по т. 7 за подобряване състоянието на граничните контролно-пропускателни пунктове в Република България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пределя по общини средствата по т. 10 за извършване на неотложни строително-ремонтни работи на местни и общински пътища и за подобряване на водоснабдяването съгласно приложения N 2 и 3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е N 1 към т. 1</w:t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2631"/>
      </w:tblGrid>
      <w:tr>
        <w:trPr>
          <w:trHeight w:val="337" w:hRule="atLeast"/>
        </w:trPr>
        <w:tc>
          <w:tcPr>
            <w:tcW w:w="6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ласт/Обект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тойност </w:t>
            </w:r>
          </w:p>
        </w:tc>
      </w:tr>
      <w:tr>
        <w:trPr>
          <w:trHeight w:val="337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в лв.)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 xml:space="preserve">ОБЛАСТ БЛАГОЕВГРАД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69 087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Златарево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28 037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Кулат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89 302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Станке Лисичково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51 748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ОБЛАСТ ВАРН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Пристанище Варн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станище Варна-изток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65 5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станище Варна-запад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108 0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станище Леспор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/>
            </w:pPr>
            <w:r>
              <w:rPr>
                <w:rFonts w:cs="HebarU" w:ascii="HebarU" w:hAnsi="HebarU"/>
                <w:i/>
                <w:sz w:val="22"/>
                <w:lang w:val="bg-BG"/>
              </w:rPr>
              <w:t>49 5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ериботен комплекс - Варн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49 5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лиматизация офиси на ГКПП - ОБЛАСТ ВАРН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2 5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ОБЛАСТ ВЕЛИКО ТЪРНОВО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Свищов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ОБЛАСТ ВИДИН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08 38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ВИДИН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 78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ВРЪШКА ЧУК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3 6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БРЕГОВО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5 000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ОБЛАСТ Перник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 866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Стрезимировц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5 866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ОБЛАСТ РУСЕ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04 825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Дунав мос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304 825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 xml:space="preserve">СОФИЙСКА ОБЛАСТ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531 146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Калотин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1 531 146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 xml:space="preserve">ОБЛАСТ ХАСКОВО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98 696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КПП - Капитан Андреево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>198 696</w:t>
            </w:r>
          </w:p>
        </w:tc>
      </w:tr>
      <w:tr>
        <w:trPr>
          <w:trHeight w:val="28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>2 933 0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991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2"/>
          <w:lang w:val="bg-BG"/>
        </w:rPr>
        <w:tab/>
        <w:tab/>
        <w:t>Приложение N 2 към т. 2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94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788"/>
        <w:gridCol w:w="1874"/>
        <w:gridCol w:w="2160"/>
      </w:tblGrid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/Общин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оект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в лв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бележка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БЛАГОЕВГРАД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Гърмен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кребатно-Осик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Гърме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щен-Горно Дрян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Гърме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клонение с. Гърме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Якоруд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ътна отсечка "Трещеник-Нехтеница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БУРГАС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уен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ІV-70174 Трънак-Соколец –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км 0+000-0+500 до км 1+500-5+0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уе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ІV-70176 Дъскотна-Рувча-Люляково – </w:t>
              <w:br/>
              <w:t>от км 0+000-3+000 до км 5+000-9+0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уе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ІV-70175 п-н-ІV-70176-Листец - </w:t>
              <w:br/>
              <w:t>от км 12+900-13+400 до км 0+000-3+00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уе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ІV-90628 ц.Сини рид-Рудна - </w:t>
              <w:br/>
              <w:t>от км 0+000 до км 7+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ВАРН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ългопол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70166/ІІІ-701 Боряна-Сладка вод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5 км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73019 Партизани-Лопушн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увор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грев-Николаевска-Дръндар-Сувор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4 19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ВИДИ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ужинци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ински път за Гюргич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деен проект-4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КЪРДЖАЛИ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рдин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86715 Ардино-Дядовц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7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рдин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86721 Кобиляне-Хромиц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рдин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тен път(МП) Седларци-Галище (преходен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рдин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Ардино-кв. Бостанджиит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рдин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Бял язовир-Срънск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рдин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Ардино-кв. Искр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рдин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Бял язовир-Деремахал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рдин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Ардино-кв. Гориче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жебе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онт на път Джебел-Слънчогле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88 8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жебел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жебел (брой население 7000) - с. Рогозче (брой население 1168) - Душинково (брой население 1432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6 83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и пътни отсечки в планински райони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жебел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-ІІІ-508 - Джебел-Мишевско (брой население 1141) - Синчец (брой население 376)- ІІІ-867-откл. за  Жълтика (брой население 727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3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и пътни отсечки в планински райони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508808 Кукуряк-Тихомир-Малкоч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86554 Завоя-Горно Къпиново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,5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86546 Китна-Каялоба-Горски Извор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,3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Кукуряк-мах. Врана Поляна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Първица-Малко домище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2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Джерово-Яковица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-Керам. фабрика Подкова-Островец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4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86544 Бенковски-Китна-Драганово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,9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Бенковски-Мъглене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Хаджийско-Хаджийско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86562 - Кирково-Шумнатица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Самодива-Старово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Хаджийско-Стоманци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Чакаларово-Горна Киркова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Подкова-жп гара Подкова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Дрангово-Чичево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-н Ягнево-Ягне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а стойнос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479 30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лвино (брой население 467) - Средско (брой население 175)-Вулчянка (брой население190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2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и пътни отсечки в планински райони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ирк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ърчевско (брой население 801) </w:t>
              <w:br/>
              <w:t>Стоманци (брой население 613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2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и пътни отсечки в планински райони, одобрен проект по САПАРД - не е финансиран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румовград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вка-Самовила (брой население 113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и пътни отсечки в планински райони, готов технически проек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ърджали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ен ремонт на МП Чилик-Черна скала - 2 к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ов технически проек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ърджали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екущ ремонт на МП Конево-Долище - </w:t>
              <w:br/>
              <w:t>1,2 к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ов технически проек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ърджали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 на МП Звънче - Крушка - Голяма бара - 4,9 к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ов технически проек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ърджали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 на път IV-50076 Кърджали - Енчец - Дъждовица - Пъдарци - 16,5 к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ов технически проек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ърджали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 на път IV-50067  I-5 Кърджали - Хасково - Невестино - 1,5 к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ов технически проек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ърджали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екущ ремонт на път Кърджали - Сипей - </w:t>
              <w:br/>
              <w:t>1,5 км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7 000,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ов технически проек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омчилград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50903 Момчилград - Кумовград (с. Ауста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      2,5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омчилград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III - 508 Джебел-Балабаново - махала Дружб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омчилград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IV-50079 Груево-Летовник - махала Свобод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омчилград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III - 508 Джебел-Върхар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ен ремон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омчилград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IV-50906 р-к. Звездел-Токачка  - махала Ралиц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ен ремон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омчилград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50901 Равен-Нановица - Тату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ен ремон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омчилград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 кл.50905 Звездел-Нановица - махала Каменка - Неофит Бозвел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рноочeне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Разклон Стражница – Верск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ло без път, необходими средства за баластриране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рноочeне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Дядовско-Зимница-Даскал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 51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ходен обект, за изпълнение на 1,024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ПЕРНИК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ерник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устройство на ул. Търговска (Център-</w:t>
              <w:br/>
              <w:t>ул. Батенберг) - І етап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 98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ПЛЕВЕ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икопол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 клас път Никопол-Драгаш - 8 км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ов технически проек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ПЛОВДИВ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ъки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еконструкция на междуобщински път връх Свобода - Манастир - от км 12 + 700 до </w:t>
              <w:br/>
              <w:t>км 23 + 0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600 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РАЗГРАД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вет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23017 Сушево-Прелез-113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ве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436-4902 Острово-Брестовене-гр.сел.система-Сева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Исперих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21434-III -205 Лудогорци-Старо селище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8 км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Исперих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21438-III-205 Лудогорци-Разград-</w:t>
              <w:br/>
              <w:t>Йонково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Исперих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-III-205 Исперих-Шумен - Духове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Исперих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-III-205 Исперих-Шумен - Бел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км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убра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21436 Мъдрево-II 49 - от</w:t>
              <w:br/>
              <w:t>21+700 до 27+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7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7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клас път Веселина - от км 19349 до 25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озн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тност Чифлика - Лозниц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амуил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23402 Кара Михаил-Голяма вода - от </w:t>
              <w:br/>
              <w:t>км 12+600 до км 14+1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ен ремонт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ар Калоя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20015 Цар Калоян-Ветово - от </w:t>
              <w:br/>
              <w:t>км 0+000 до км 8+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,2 км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ар Калоя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20237 Костанделец-Сваленик - от </w:t>
              <w:br/>
              <w:t>км 31+000 до км 36+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2 км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Цар Калоя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49023 Дряновец-Езерче  - от </w:t>
              <w:br/>
              <w:t>км 10+800 до км 15+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СИЛИСТР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Главин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3516 Бащино – 1,170 м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Главин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3524 Сокол-Сухондол – 5,100 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Главин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3522 Сухондол-Босна – 3,500 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улов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3509  235-Орешене – 1000 м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у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3502  3-235 – Долец - 2000 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утракан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ен ремонт на път ІV-21019-21</w:t>
              <w:br/>
              <w:t>Пожарево-Дунавац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утрака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1018 до ІІ-21-Цар Самуи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4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утрака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1022 Нова Черна-Сян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,660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утрака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1019 до ІІ-21-Пожарево-Дунаве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,650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утрака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1403 до ІІІ-214-Антимово-Търновц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,110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утрака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1412 Белица-Бреница-П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утракан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21021 до-21-Тутракан-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,6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илистр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ен ремонт на пътна мрежа IV кла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1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СЛИВЕН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отел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48303-III-483   Тича-Филаретово - Орлово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ен ремонт – 3,5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върд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53448 Твърдица - Нова Загора - Баня - </w:t>
              <w:br/>
              <w:t>яз. Жребчево - г. Твърдиц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 км 14+600 до </w:t>
              <w:br/>
              <w:t>км 21+6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върд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53425  Шивачево - Близнец - г . Шиваче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 км 0+500 до </w:t>
              <w:br/>
              <w:t>км 1+5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върд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53034  Бяла - Новачево - градско - Жълт бряг -  Чумерн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 км 8+400 до </w:t>
              <w:br/>
              <w:t>км 12+6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СМОЛЯН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Баните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еконструкция на междуобщински път Давидково – връх Свобода - от </w:t>
              <w:br/>
              <w:t xml:space="preserve">км 0+000 до км 12+700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9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вин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граждане на участък от път 86837 IV-Стоманово - от км 0+000 до км 5+2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9 98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удозем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ърчево - Равнината - Иванов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ктът е възложен, не е необходима процедура по ЗОП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удозем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ховец - Витина - Поля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ктът е възложен, не е необходима процедура по ЗОП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 ТЪРГОВИЩЕ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нтонов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68-62 Пиренц-Семерци-Горна Златин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4 км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ърговище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51042 Росина-Кошничари - от </w:t>
              <w:br/>
              <w:t>км 14+700  до км 13+7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ърговище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20616  Макариополско-Алваново - от </w:t>
              <w:br/>
              <w:t>км 0+000  до км 3+1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кущ ремонт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ърговище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9009 Дралфа-Кръшно-Миладиновци - от</w:t>
              <w:br/>
              <w:t>км 8+000 до км 16+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ен ремон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ХАСКОВ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50526 Воденци - Пътниково - от </w:t>
              <w:br/>
              <w:t>км 2,7 до км 5,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 2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Бял кладенец - Бял кладенец-запад - от км 0,00 до 0,9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Долно черковище - мост през р. Арда - от км 0,00 до км 1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Долно Ботево - Кладенец - от км до км (черен път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50508 Кралево - Кладенец - от </w:t>
              <w:br/>
              <w:t>км 0,00 до км 6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П Поповец - Нова махала - от км до к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50534 Пчелари - Бял кладенец - от </w:t>
              <w:br/>
              <w:t>км 0,00 до км 5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2 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П  Светослав - Пътниково - от </w:t>
              <w:br/>
              <w:t>км 0,00 до 2,5 и от км 3,5 до 5,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IV-50514 Стамболово - Царева поляна - от км 0,00 до км 3,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 8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IV-50718 Царева поляна - Балкан - от </w:t>
              <w:br/>
              <w:t>км 0,00 до км 1,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ралево - р-н Малък Извор - от </w:t>
              <w:br/>
              <w:t>км 0,00 до км 3,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мболо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джари – Маджари-запад - от </w:t>
              <w:br/>
              <w:t>км 0,00 до км 0,6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ЛАСТ  ШУМ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нец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70021 Граница, община Хитрино-Черноглав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м 6+500-14+62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нец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024 Граница, община Хитрино-Капитан Петко-Ясенко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м 4+000-16+10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олинов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ІV-клас-70008 Браничево-Гусла - </w:t>
              <w:br/>
              <w:t>0+000-3+5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ърпеж-3,5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олин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ІV-клас-23413 Гусла-Средковец - </w:t>
              <w:br/>
              <w:t>2+100-4+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ърпеж-1,9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олин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ІV-клас-23402 Сини вир-Лятно- </w:t>
              <w:br/>
              <w:t>39+100-45+36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ърпеж-6,26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олин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клас 20715 Крива река - Лиси връх - 5+000-6+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ърпеж-1 км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олинов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V-клас 70015 Тъкач-Сини вир - 4+800-7+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ърпеж-3 км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икола Козлев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. Козлево-Ружиц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8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ически</w:t>
              <w:br/>
              <w:t>проект (работен),</w:t>
              <w:br/>
              <w:t>разрешение-</w:t>
              <w:br/>
              <w:t>разработва се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зерв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2"/>
                <w:lang w:val="bg-BG"/>
              </w:rPr>
              <w:t>53 62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а сум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3 4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991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/>
      </w:pPr>
      <w:r>
        <w:rPr>
          <w:rFonts w:cs="HebarU" w:ascii="HebarU" w:hAnsi="HebarU"/>
          <w:sz w:val="22"/>
          <w:lang w:val="bg-BG"/>
        </w:rPr>
        <w:tab/>
        <w:tab/>
        <w:tab/>
        <w:tab/>
      </w:r>
      <w:r>
        <w:rPr>
          <w:rFonts w:cs="HebarU" w:ascii="HebarU" w:hAnsi="HebarU"/>
          <w:b/>
          <w:sz w:val="22"/>
          <w:lang w:val="bg-BG"/>
        </w:rPr>
        <w:t>Приложение N 3 към т. 2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83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226"/>
        <w:gridCol w:w="1894"/>
        <w:gridCol w:w="2359"/>
        <w:gridCol w:w="19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щ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о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лв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бележ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едложение за финансиран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утрак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нализация на ул. “Хемус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 133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 133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в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част от водопроводна мрежа </w:t>
              <w:br/>
              <w:t>с. Грохот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 897,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 897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олин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граждане на водоснабди-телна мрежа “Тласкателен водопровод” с. Тодор Икономово-Браничево-Пристое - ІІ ета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 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 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трешна водопроводна мрежа с. Осеновец – ІІ ета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 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 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муи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опровод Голяма вода – Хърш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00 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несен в МРР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4 188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ди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граждане на вътрешна водопроводна мрежа </w:t>
              <w:br/>
              <w:t>с. Падина, махала Звег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5 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5 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уе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пълнително водоснабдяване на с. Зайчар и закупуване на филтър за привеждане на добивните води в съответствие с изискванията за качествата на водите за питейно-битово водоснабдяване на селата Припек, Подгорец и Мрежичк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 787,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 788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рк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трешна водопроводна мрежа с. Горски извор, махала “Дюлево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 994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 за внасяне в МРР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176" w:hanging="72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 994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умовгр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оснабдяване Рибино-Самови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0 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5 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ърджа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оснабдяване група “Жинзифово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 021 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 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т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на водо-проводна и канализационна мрежа в с. Жеравна и </w:t>
              <w:br/>
              <w:t>ул. “Професор Павлов” в Коте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 106 201,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176" w:hanging="72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 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мурта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и ремонт на </w:t>
              <w:br/>
              <w:t>В и К - Омурта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 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 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тон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еконструкция и ремонт на </w:t>
              <w:br/>
              <w:t>В и К - Антон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90 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тов работен про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 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ща стойност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 408 013,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 500 000,00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991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52.DOC" TargetMode="External"/><Relationship Id="rId3" Type="http://schemas.openxmlformats.org/officeDocument/2006/relationships/hyperlink" Target="http://prin/05rh/05rh014.doc" TargetMode="External"/><Relationship Id="rId4" Type="http://schemas.openxmlformats.org/officeDocument/2006/relationships/hyperlink" Target="http://prin/04p/04p279.doc" TargetMode="External"/><Relationship Id="rId5" Type="http://schemas.openxmlformats.org/officeDocument/2006/relationships/hyperlink" Target="http://prin/04p/04p279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1:00Z</dcterms:created>
  <dc:creator>Cvety</dc:creator>
  <dc:description/>
  <dc:language>en-US</dc:language>
  <cp:lastModifiedBy>Workstation</cp:lastModifiedBy>
  <cp:lastPrinted>2004-11-09T10:01:00Z</cp:lastPrinted>
  <dcterms:modified xsi:type="dcterms:W3CDTF">2005-02-28T11:07:00Z</dcterms:modified>
  <cp:revision>12</cp:revision>
  <dc:subject/>
  <dc:title>Р Е П У Б Л И К А   Б Ъ Л Г А Р И Я</dc:title>
</cp:coreProperties>
</file>