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но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съсловните организации на лекарите и стоматолоз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16"/>
          <w:lang w:val="ru-RU"/>
        </w:rPr>
      </w:pPr>
      <w:r>
        <w:rPr>
          <w:rFonts w:cs="HebarU" w:ascii="HebarU" w:hAnsi="HebarU"/>
          <w:b/>
          <w:bCs/>
          <w:sz w:val="24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16"/>
          <w:lang w:val="bg-BG"/>
        </w:rPr>
      </w:pPr>
      <w:r>
        <w:rPr>
          <w:rFonts w:cs="HebarU" w:ascii="HebarU" w:hAnsi="HebarU"/>
          <w:b/>
          <w:sz w:val="24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изменение и допълнение на Закона за </w:t>
        <w:br/>
        <w:t>съсловните организации на лекарите и стоматолозите</w:t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Обн., ДВ, бр. 83 от 1998 г.; изм. и доп., бр. 70 от 2004 г.)</w:t>
      </w:r>
    </w:p>
    <w:p>
      <w:pPr>
        <w:pStyle w:val="Normal"/>
        <w:ind w:right="4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именованието на закона се изменя така:</w:t>
      </w:r>
    </w:p>
    <w:p>
      <w:pPr>
        <w:pStyle w:val="Normal"/>
        <w:ind w:right="4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кон за съсловните организации на лекарите и на лекарите по дентална медицина (зъболекарите)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всякъде в закона думите „стоматологичен”, „стоматологич-ната”, „стоматолог”, „стоматолога”, „стоматолози”, „стоматолозите”, „Съюз на стоматолозите в България”, „Съюза на стоматолозите в България” и „Съюзът на стоматолозите в България” се заменят съответно с „дентален”, „денталната”, „лекар по дентална медицина (зъболекар)”, „лекаря по дентална медицина (зъболекаря)”, „лекари по дентална медицина (зъболекари)”, „лекарите по дентална медицина (зъболекарите)”, „Български зъболекарски съюз”, „Българския зъболекарски съюз” и „Българският зъболекарски съюз”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690" w:leader="none"/>
        </w:tabs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Закона за здраве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ДВ, бр. 70 от 2004 г.) се правят следните изменения и допъл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реходните и заключителните разпоредби се създава § 2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§ 2а. (1) Лицата, които са придобили образователно-квалификационна степен „магистър” по професионално направление „Стоматология”, имат правата на лица, придобили образователно-квалификационна степен „магистър” по „Дентална медицина”.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здравеопазване издава документ, с който удостоверява правата на лицата по ал. 1”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всякъде в закона думите „стоматолог”, „стоматолози”, „стоматолозите”, „стоматологичното”, „стоматологична”, „стоматологични”, „стоматологичните”, „стоматология”, „стоматологията” и „Съюза на стоматолозите в България” се заменят съответно с „лекар по дентална медицина (зъболекар)”, „лекари по дентална медицина (зъболекари)”, „лекарите по дентална медицина (зъболекарите)”, „денталното”, „дентална”, „дентални”, „денталните”, „дентална медицина”, „денталната медицина” и „Българския зъболекарски съю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Закона за здравното осигуряван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о</w:t>
      </w:r>
      <w:r>
        <w:rPr>
          <w:rFonts w:cs="HebarU" w:ascii="HebarU" w:hAnsi="HebarU"/>
          <w:szCs w:val="24"/>
          <w:lang w:val="bg-BG"/>
        </w:rPr>
        <w:t>бн., ДВ, бр. 70 от 1998 г.; изм. и доп., бр. 93 и 153 от 1998 г., бр. 62, 65, 67, 69, 110 и 113 от 1999 г., бр. 64 от 2000 г., бр. 41 от 2001 г., бр. 1, 54, 74, 107, 112, 119 и 120 от 2002 г., бр. 8, 50, 107 и 114 от 2003 г. и бр. 28, 38, 49 и 70 от 2004 г.) навсякъде думите „стоматологична”, „стоматологични”, „стоматолога”, „стоматологът”, „стоматолози”, „стоматолозите”, „ Съюза на стоматолозите в България” и „Съюзът на стоматолозите в България” се заменят съответно с „дентална”, „дентални”, „лекаря по дентална медицина (зъболекаря)”, „лекарят по дентална медицина (зъболекарят)”, „лекари по дентална медицина (зъболекари)”, „лекарите по дентална медицина (зъболекарите)”,  „Българския зъболекарски съюз” и „Българският зъболекарски съюз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>Закона за лекарствата и аптеките в хуманната медицина</w:t>
      </w:r>
      <w:r>
        <w:rPr>
          <w:rFonts w:cs="HebarU" w:ascii="HebarU" w:hAnsi="HebarU"/>
          <w:szCs w:val="24"/>
          <w:lang w:val="bg-BG"/>
        </w:rPr>
        <w:t xml:space="preserve"> (обн., ДВ, бр. 36 от 1995 г.; изм. и доп., бр. 38 от 1998 г., бр. 30 от 1999 г., бр. 10 и 59 от 2000 г., бр. 41 от 2001 г., бр. 107 и 120 от 2002 г.; попр., бр. 2 от 2003 г.; изм., бр. 70 от 2004 г.) навсякъде думите „стоматолог”, „стоматолози”, „стоматолозите” и „Съюза на стоматолозите в България” се заменят съответно с  „лекар по дентална медицина (зъболекар)”, „лекари по дентална медицина (зъболекари)”, „лекарите по дентална медицина (зъболекарите)” и “Българския зъболекарски съю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 Закона за лечебните заведен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(обн., </w:t>
      </w:r>
      <w:r>
        <w:rPr>
          <w:rFonts w:cs="HebarU" w:ascii="HebarU" w:hAnsi="HebarU"/>
          <w:szCs w:val="24"/>
          <w:lang w:val="bg-BG"/>
        </w:rPr>
        <w:t>ДВ, бр. 62 от 1999 г.; изм. и доп., бр. 88 и 113 от 1999 г.; попр., бр. 114 от 1999 г.; изм. и доп., бр. 36, 65 и 108 от 2000 г.; Решение N 11 на Конституционния съд от 2001 г. - бр. 51 от 2001 г.; изм. и доп., бр. 28 и 62 от 2002 г., бр. 83, 102 и 114 от 2003 г. и бр. 70 от 2004 г.)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3 ал. 1 и 2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 (1) Индивидуална практика за първична медицинска помощ се организира и осъществява от лекар с призната специалност по обща медицина, съответно от лекар по дентална медицина (зъболекар), който се регистрира по реда на чл. 40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ндивидуална практика за специализирана медицинска помощ се организира и осъществява от лекар с призната специалност извън тази по ал. 1, съответно от лекар по дентална медицина (зъболекар) с призната специалност, който се регистрира по реда на чл. 40.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4, ал. 1 и 2 се изменят така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4U;Times New Roman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(1) Групова практика за първична медицинска помощ се осъществява от търговско дружество или кооперация, учредени от лекари с призната специалност по обща медицина, съответно от лекари по дентална медицина (зъболекари), които се регистрират по реда на чл. 40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Групова практика за специализирана медицинска помощ се осъществява от търговско дружество или кооперация, учредени от лекари с една и съща призната специалност извън тази по ал. 1, съответно от лекари по дентална медицина (зъболекари) с една и съща призната специалност, които се регистрират по реда на чл. 40.”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§ 6 от Преходните и заключителните разпоредби ал. 1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аво да откриват индивидуална и групова практика за първична медицинска помощ имат лекари без специалност, лекари с основна медицинска специалност, лекари с основна медицинска и профилна специалност и лекари в процес на придобиване на специалност, които в срок 10 години от влизането в сила на този закон трябва да завършат курс и да придобият специалност по обща медицина.”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всякъде в закона думите „стоматологичен”, „медико-стоматологичен”, „стоматологичните”, „медико-стоматологичните”, „стоматологична”, „стоматолог”, „стоматолога”, „стоматолози”, „стоматолозите”, „стоматология” и „Съюза на стоматолозите в България” се заменят съответно с „дентален”, „медико-дентален”, „денталните”, „медико-денталните”, „дентална”, „дентални”, „лекар по дентална медицина (зъболекар)”, „лекаря по дентална медицина (зъболекаря)”, „лекари по дентална медицина (зъболекари)”, „лекарите по дентална медицина (зъболекарите)”, „дентална медицина” и „Българския зъболекарски съю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чл. 60, ал. 4 от </w:t>
      </w:r>
      <w:r>
        <w:rPr>
          <w:rFonts w:cs="HebarU" w:ascii="HebarU" w:hAnsi="HebarU"/>
          <w:bCs/>
          <w:szCs w:val="24"/>
          <w:lang w:val="bg-BG"/>
        </w:rPr>
        <w:t>Закона за контрол върху наркотичните вещества и прекурсорите</w:t>
      </w:r>
      <w:r>
        <w:rPr>
          <w:rFonts w:cs="HebarU" w:ascii="HebarU" w:hAnsi="HebarU"/>
          <w:szCs w:val="24"/>
          <w:lang w:val="bg-BG"/>
        </w:rPr>
        <w:t xml:space="preserve"> (обн., ДВ, бр. 30 от 1999 г.; изм. и доп., бр. 63 от </w:t>
        <w:br/>
        <w:t>2000 г., бр. 74, 75 и 120 от 2002 г. и бр. 56 от 2003 г.) думата „стоматолози” се заменя с „лекари по дентална медицина (зъболекари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Закона за безопасно използване на ядрената енергия</w:t>
      </w:r>
      <w:r>
        <w:rPr>
          <w:rFonts w:cs="HebarU" w:ascii="HebarU" w:hAnsi="HebarU"/>
          <w:szCs w:val="24"/>
          <w:lang w:val="bg-BG"/>
        </w:rPr>
        <w:t xml:space="preserve"> (обн., ДВ, бр. 63 от 2002 г.; изм. и доп., бр. 120 от 2002 г. и бр. 70 от 2004 г.)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В чл. 60, ал. 2 </w:t>
      </w:r>
      <w:r>
        <w:rPr>
          <w:rFonts w:cs="HebarU" w:ascii="HebarU" w:hAnsi="HebarU"/>
          <w:szCs w:val="24"/>
          <w:lang w:val="bg-BG"/>
        </w:rPr>
        <w:t>думата „стоматологична” се заменя с „дентална”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§ 1 от Допълнителната разпоредба в т. 19 думата „стоматолог” се заменя с „лекар по дентална медицина (зъболекар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В чл. 40, ал. 1 от </w:t>
      </w:r>
      <w:r>
        <w:rPr>
          <w:rFonts w:cs="HebarU" w:ascii="HebarU" w:hAnsi="HebarU"/>
          <w:bCs/>
          <w:szCs w:val="24"/>
          <w:lang w:val="bg-BG"/>
        </w:rPr>
        <w:t>Закона за данък върху добавената стойност (</w:t>
      </w:r>
      <w:r>
        <w:rPr>
          <w:rFonts w:cs="HebarU" w:ascii="HebarU" w:hAnsi="HebarU"/>
          <w:szCs w:val="24"/>
          <w:lang w:val="bg-BG"/>
        </w:rPr>
        <w:t xml:space="preserve">обн., ДВ, бр. 153 от 1998 г.; попр., бр. 1 от 1999 г.; изм. и доп., бр. 44, 62, 64, 103 и 111 от 1999 г., бр. 63, 78, и 102 от 2000 г., бр. 45  и 117 от 2002 г., бр. 37 от </w:t>
        <w:br/>
        <w:t>2003 г. и бр. 70 от 2004 г.) думите  “стоматолози” се заменят с “лекари по дентална медицина (зъболекари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97а от </w:t>
      </w:r>
      <w:r>
        <w:rPr>
          <w:rFonts w:cs="HebarU" w:ascii="HebarU" w:hAnsi="HebarU"/>
          <w:bCs/>
          <w:szCs w:val="24"/>
          <w:lang w:val="bg-BG"/>
        </w:rPr>
        <w:t>Закона за отбраната и въоръжените сили на Република България</w:t>
      </w:r>
      <w:r>
        <w:rPr>
          <w:rFonts w:cs="HebarU" w:ascii="HebarU" w:hAnsi="HebarU"/>
          <w:szCs w:val="24"/>
          <w:lang w:val="bg-BG"/>
        </w:rPr>
        <w:t xml:space="preserve"> (обн., ДВ, бр. 112 от 1995 г.; изм. и доп., бр. 67 от 1996 г., бр. 122 от 1997 г., бр. 70, 93, 152 и 153 от 1998 г., бр. 12, 67 и 69 от 1999 г., бр. 49 и 64 от 2000 г., бр. 25 и 34 от 2001 г., бр. 1, 40, 45 и 119 от 2002 г., бр. 50, 86, 95 и 112 от 2003 г.) думата „стоматолозите” се заменя с „лекарите по дентална медицина (зъболекарите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В чл. 61 от </w:t>
      </w:r>
      <w:r>
        <w:rPr>
          <w:rFonts w:cs="HebarU" w:ascii="HebarU" w:hAnsi="HebarU"/>
          <w:bCs/>
          <w:szCs w:val="24"/>
          <w:lang w:val="bg-BG"/>
        </w:rPr>
        <w:t>Кодекса за социално осигуряване (</w:t>
      </w:r>
      <w:r>
        <w:rPr>
          <w:rFonts w:cs="HebarU" w:ascii="HebarU" w:hAnsi="HebarU"/>
          <w:szCs w:val="24"/>
          <w:lang w:val="bg-BG"/>
        </w:rPr>
        <w:t xml:space="preserve">обн., ДВ, </w:t>
        <w:br/>
        <w:t>бр. 110 от 1999 г.; Решение N 5 на Конституционния съд от 2000 г. - бр. 55 от 2000 г.; изм. и доп., бр. 64 от 2000 г., бр. 1, 35 и 41 от 2001 г., бр. 1, 10, 45, 74, 112, 119 и 120 от 2002 г., бр. 8, 42, 67, 95, 112 и 114 от 2003 г. и бр. 12, 21, 38, 52, 53, 69 и 70 от 2004 г.) думата „стоматолози” се заменя с „лекари по дентална медицина (зъболекари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В чл. 330, ал. 2 от </w:t>
      </w:r>
      <w:r>
        <w:rPr>
          <w:rFonts w:cs="HebarU" w:ascii="HebarU" w:hAnsi="HebarU"/>
          <w:bCs/>
          <w:szCs w:val="24"/>
          <w:lang w:val="bg-BG"/>
        </w:rPr>
        <w:t>Кодекса на труда</w:t>
      </w:r>
      <w:r>
        <w:rPr>
          <w:rFonts w:cs="HebarU" w:ascii="HebarU" w:hAnsi="HebarU"/>
          <w:szCs w:val="24"/>
          <w:lang w:val="bg-BG"/>
        </w:rPr>
        <w:t xml:space="preserve"> (обн., ДВ, бр. 26 и 27 от 1986 г.; изм. и доп., бр. 6 от 1988 г., бр. 21, 30 и 94 от 1990 г., бр. 27, 32 и 104 от 1991 г., бр. 23, 26, 88 и 100 от 1992 г.; Решение N 12 на Конституционния съд от 1995 г. - бр. 69 от 1995 г.; изм. и доп., бр. 87 от 1995 г., бр. 2, 12, и 28 от 1996 г., бр. 124 от 1997 г., бр. 22 от 1998 г.; Решение N 11 на Конституционния съд от 1998 г. - бр. 52 от 1998 г.; изм. и доп., бр. 56, 83, 108 и 133 от 1998 г., бр. 51, 67 и 110 от 1999 г., бр. 25 от 2001 г., бр. 1, 105 и 120 от 2002 г., бр. 18, 86 и 95 от 2003 г. и бр. 52 от 2004 г.) т. 3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служителят е заличен от регистрите на съсловните организации по Закона за съсловните организации на лекарите и на лекарите по дентална медицина (зъболекарите);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324, ал. 2 от  </w:t>
      </w:r>
      <w:r>
        <w:rPr>
          <w:rFonts w:cs="HebarU" w:ascii="HebarU" w:hAnsi="HebarU"/>
          <w:bCs/>
          <w:szCs w:val="24"/>
          <w:lang w:val="bg-BG"/>
        </w:rPr>
        <w:t>Наказателния кодекс</w:t>
      </w:r>
      <w:r>
        <w:rPr>
          <w:rFonts w:cs="HebarU" w:ascii="HebarU" w:hAnsi="HebarU"/>
          <w:szCs w:val="24"/>
          <w:lang w:val="bg-BG"/>
        </w:rPr>
        <w:t xml:space="preserve"> (обн., ДВ, бр. 26 от 1968 г.; попр., бр. 29 от 1968 г.; изм. и доп., бр. 92 от 1969 г., бр. 26 и 27 от 1973 г., бр. 89 от 1974 г., бр. 95 от 1975 г., бр. 3 от 1977 г., бр. 54 от 1978 г., бр. 89 от </w:t>
        <w:br/>
        <w:t xml:space="preserve">1979 г., бр. 28 от 1982 г.; попр., бр. 31 от 1982 г.; изм. и доп., бр. 44 от 1984 г., </w:t>
        <w:br/>
        <w:t>бр. 41 и 79 от 1985 г.; попр., бр. 80 от 1985 г.; изм. и доп., бр. 89 от 1986 г.; попр., бр. 90 от 1986 г.; изм. и доп., бр. 37, 91 и 99 от 1989 г., бр. 10, 31 и 81 от 1990 г., бр. 1 и 86 от 1991 г.; попр., бр. 90 от 1991 г.; изм. и доп., бр. 105 от 1991 г., бр. 54 от 1992 г., бр. 10 от 1993 г., бр. 50 от 1995 г.; Решение N 19 на Конституционния съд от 1995 г. - бр. 97 от 1995 г.; изм. и доп., бр. 102 от 1995 г., бр. 107 от 1996 г., бр. 62 и 85 от 1997 г.; Решение N 19 на Конституционния съд от 1997 г. - бр. 120 от 1997 г.; изм. и доп., бр. 83, 85,. 132, 133 и 153 от 1998 г., бр. 7, 51 и 81 от 1999 г., бр. 21 и 51 от 2000 г.; Решение N 14 на Конституционния съд от 2000 г. - бр. 98 от 2000 г.; изм. и доп., бр. 41 и 101 от 2001 г., бр. 45 и 92 от 2002 г. и бр. 26 от 2004 г.)  думата „стоматолог” се заменя с „лекар по дентална медицина (зъболекар)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Индивидуалните и груповите практики за стоматологична помощ, стоматологичните и медико-стоматологичните центрове привеждат наименованията си в съответствие с изискванията на чл. 13, ал. 1 и 2 и чл. 14, ал. 1 и 2 от Закона за лечебните заведения в срок една година от влизането в сила на този зако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Този закон влиза в сила от 1 януа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съсловните организации на лекарите и стоматолоз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конът за съсловните организации на лекарите и стоматолозите урежда устройството, организацията и дейността на Българския лекарски съюз и на Съюза на стоматолозите в България, условията за упражняване на лекарската и стоматологичната професия и отговорността за нарушаване на професионалната етика. Със законопроекта се предлага промяна в наименованието на Съюза на стоматолозите в България, както и в наименованието на професионалното направление „стоматология” считано от 1 януари 2007 г. Законопроектът не предвижда промени, свързани със статута на съсловните организации на лекарите и стоматолоз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eastAsia="HebarU"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Мотивите за промяна в използваната до този момент терминология в българското законодателство са свързани с ангажиментите на Република България по присъединяването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6"/>
          <w:lang w:val="bg-BG"/>
        </w:rPr>
        <w:t>По време на проведените на 17 юни 2004 г. в Брюксел, Белгия, технически консултации по глава 2 “Свободно движение на хора” експертите на Европейската комисия поставиха редица изисквания за наложителни промени в законите и подзаконовите нормативни актове, чиято цел е да не се допуска противоречие между българското законодателство и секторните директиви за регулираните професии и главно на тези в областта на здравеопазването – лекари, стоматолози, фармацевти, медицински сестри и акушерки. Наложително е заменяне</w:t>
      </w:r>
      <w:r>
        <w:rPr>
          <w:rFonts w:cs="HebarU" w:ascii="HebarU" w:hAnsi="HebarU"/>
          <w:szCs w:val="26"/>
          <w:lang w:val="bg-BG"/>
        </w:rPr>
        <w:t xml:space="preserve"> във всички закони, които съдържат наименованието на професионалното направление “стоматология” и професионалната титла “стоматолог”, с друг термин, който не съдържа думата “стоматолог”. Причина за това е фактът, че наименованията “стоматология” и “стоматолог” се използват за определяне на конкретна медицинска специалност в Директива 93/16 ЕЕС. В някои държави – членки на Европейския съюз (Испания, Франция, Италия, Люксембург, Португалия), терминът „стоматолог” се използва за лица от професионално направление „Медицина”, придобили специалност „стоматология”. С оглед на това понятието „стоматолог” не следва да се използва при определяне на специалисти, които не отговарят на посочените изисквания, а именно да са завършили „Медицина” и да са придобили специалност „Стоматология”. Поради това в директивите за специалистите, които се занимават със зъболечение (78/686 ЕЕС и 78/687 ЕЕС), се използва наименованието “дентист” или “дентален хирург”, но не и наименованието „стоматолог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в връзка с това с предлагания законопроект досега приетата терминология „стоматология”, „стоматолог” и „стоматологична помощ” навсякъде в Закона за съсловните организации на лекарите и стоматолозите се заменя съответно с „дентална медицина”, „лекар по дентална медицина (зъболекар)” и „дентална помощ”. Аналогични промени са  направени и във всички останали закони, в които се използва понятието „стоматолог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 предложение на Съюза на стоматолозите в България в Закона за лечебните заведения се отменя изискването към стоматолозите, които организират индивидуални и групови практики за първична стоматологична помощ, да имат призната специалност по „Обща стоматология”. Тази промяна е в съответствие с директиви 78/687 и 78/686 на Европейската икономическа общност, в които не е предвидена специалност „Обща стоматолог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50:00Z</dcterms:created>
  <dc:creator>Бойка Владова</dc:creator>
  <dc:description/>
  <dc:language>en-US</dc:language>
  <cp:lastModifiedBy>composer</cp:lastModifiedBy>
  <cp:lastPrinted>2004-11-16T09:52:00Z</cp:lastPrinted>
  <dcterms:modified xsi:type="dcterms:W3CDTF">2004-11-16T08:05:00Z</dcterms:modified>
  <cp:revision>4</cp:revision>
  <dc:subject/>
  <dc:title>Р Е П У Б Л И К А   Б Ъ Л Г А Р И Я</dc:title>
</cp:coreProperties>
</file>