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добряване проект на Споразумение за сътрудничество между Министерството на културата на Република България и Министерството на националното културно наследство на Република Унгария за периода 2005-200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2 във връзка с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Споразумение за сътрудничество между Министерството на културата на Република България и Министерството на националното културно наследство на Република Унгария за периода </w:t>
        <w:br/>
        <w:t>2005-2007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заместник-министъра на културата Борислав Абаджиев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без последващо утвърждаване от 1 януари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бюджета на Министерството на културата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културата да обнародва в “Държавен вестник” споразумението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19:00Z</dcterms:created>
  <dc:creator>Cvety</dc:creator>
  <dc:description/>
  <dc:language>en-US</dc:language>
  <cp:lastModifiedBy>composer</cp:lastModifiedBy>
  <cp:lastPrinted>2004-11-17T12:19:00Z</cp:lastPrinted>
  <dcterms:modified xsi:type="dcterms:W3CDTF">2004-11-17T11:15:00Z</dcterms:modified>
  <cp:revision>5</cp:revision>
  <dc:subject/>
  <dc:title>Р Е П У Б Л И К А   Б Ъ Л Г А Р И Я</dc:title>
</cp:coreProperties>
</file>