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Меморандум за разбирателство в областта на информационните и комуникационните технологии между Министерството на транспорта и съобщенията на Република България и Министерството на комуникациите и информационните технологии на Република Индия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добрява проекта на Меморандум за разбирателство в областта на информационните и комуникационните технологии между Министерството на транспорта и съобщенията на Република България и Министерството на комуникациите и информационните технологии на Република Индия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bCs/>
          <w:szCs w:val="24"/>
        </w:rPr>
        <w:t>Упълномощава извънредния и пълномощен посланик на Република България в Република Индия да поведе преговорите и да подпише меморандум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9:00Z</dcterms:created>
  <dc:creator>neli</dc:creator>
  <dc:description/>
  <dc:language>en-US</dc:language>
  <cp:lastModifiedBy>composer</cp:lastModifiedBy>
  <cp:lastPrinted>2004-11-15T11:19:00Z</cp:lastPrinted>
  <dcterms:modified xsi:type="dcterms:W3CDTF">2004-11-15T13:06:00Z</dcterms:modified>
  <cp:revision>4</cp:revision>
  <dc:subject/>
  <dc:title>Р Е П У Б Л И К А   Б Ъ Л Г А Р И Я</dc:title>
</cp:coreProperties>
</file>