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то предоставяне на недвижим имот за управление на  Министерството на културата за нуждите на Националната гимназия за древни езици и култури "Константин-Кирил Философ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6, ал. 2, чл. 9 и чл. 15, ал. 3 от Закона за държавната собственост във връзка с Решение N 20 по Протокол N 11 на Столичния общински съвет от 11 март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Българската държава да придобие безвъзмездно от Столичната община правото на собственост върху недвижим имот, намиращ се в София, район "Връбница", ж.к. "Модерно предградие", ул. "Баба" N 16, представляващ училище, включващ училищни сгради с обща застроена площ 5448 кв. м и дворно място с площ 14 000 кв. м, съставляващо поземлен имот N 1011, кв. 27, местността "бул. Сливница", по плана за регулация и застрояване на 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имота по т. 1 за имот - публична държавна собств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културата за нуждите на Националната гимназия за древни езици и култури "Константин-Кирил Философ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ключи договора за придобиването на имота по т. 1 и да организира приемането му.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5.</w:t>
      </w:r>
      <w:r>
        <w:rPr>
          <w:rFonts w:cs="HebarU" w:ascii="HebarU" w:hAnsi="HebarU"/>
          <w:sz w:val="24"/>
          <w:lang w:val="bg-BG"/>
        </w:rPr>
        <w:t xml:space="preserve"> Областният управител на област София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31:00Z</dcterms:created>
  <dc:creator>Бойка Владова</dc:creator>
  <dc:description/>
  <dc:language>en-US</dc:language>
  <cp:lastModifiedBy>mariana</cp:lastModifiedBy>
  <cp:lastPrinted>2004-11-17T13:31:00Z</cp:lastPrinted>
  <dcterms:modified xsi:type="dcterms:W3CDTF">2004-11-17T12:49:00Z</dcterms:modified>
  <cp:revision>4</cp:revision>
  <dc:subject/>
  <dc:title>Р Е П У Б Л И К А   Б Ъ Л Г А Р И Я</dc:title>
</cp:coreProperties>
</file>