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безвъзмездно прехвърляне на недвижим имот в собственост на община Кюстендил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6, ал. 1 и чл. 54 от Закона за държавната собственост във връзка с Решение N 407 на Общинския съвет на община Кюстендил от 12 април 200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недвижим имот - публична държавна собственост, намиращ се в Кюстендил, бул. "България" N 26а, урегулиран поземлен имот (парцел) - І с площ 7130 кв. м, кв. 150 по плана за регулация и застрояване на града, представляващ масивна триетажна сграда със застроена площ </w:t>
        <w:br/>
        <w:t>3144 кв. м,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Кюстендил правото на собственост върху имота по т. 1 за нуждите на Драматичен театър - Кюстендил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Кюстендил да сключи договор за безвъзмездно прехвърляне правото на собственост върху имота по т. 1 с кмета на община Кюстенди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39:00Z</dcterms:created>
  <dc:creator>Бойка Владова</dc:creator>
  <dc:description/>
  <dc:language>en-US</dc:language>
  <cp:lastModifiedBy>composer</cp:lastModifiedBy>
  <cp:lastPrinted>2004-11-17T13:38:00Z</cp:lastPrinted>
  <dcterms:modified xsi:type="dcterms:W3CDTF">2004-11-17T12:53:00Z</dcterms:modified>
  <cp:revision>3</cp:revision>
  <dc:subject/>
  <dc:title>Р Е П У Б Л И К А   Б Ъ Л Г А Р И Я</dc:title>
</cp:coreProperties>
</file>