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00 на МС от 15 но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84 от 30.11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втора концесия за част от минералната вода, обект - изключителна държавна собственост, от находище “Бързия”, с. Бързия, община Берковица, област Монтана, разкрита чрез сондаж N 1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3, т. 1, чл. 3, ал. 1, чл. 4, ал. 1, т. 7 и ал. 2, </w:t>
        <w:br/>
        <w:t xml:space="preserve">чл. 6, ал. 1, чл. 7 и чл. 8, ал. 1 от Закона за концесиите във връзка с чл. 47, </w:t>
        <w:br/>
        <w:t>ал. 1, т. 1 и ал. 3 от Закона за водите и т. 14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втора концесия за част от минералната вода, обект -  изключителна държавна собственост, от находище “Бързия”, с. Бързия, община Берковица, област Монта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1 600 куб. м минерална вода при средноденонощен експлоатационен дебит 1,0 л/сек и върхов експлоатационен дебит 2,5 л/сек за 250 дни годишно, но не по-малко от 10 800 куб. м минерална вод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.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6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 на 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1 за добив на минерална вода при режим, определен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извън най-вътрешния пояс на санитарно-охранителната зона на находището и да въведе в експлоатация сгради и съоръжения за бутилиране на  минералната вода по т. 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Берковица съответната част от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 ч. самостоятелен водопровод от сондаж N 1 до бутилиращото предприятие, в срок 24 месеца от сключването на концесионния договор при условията и по реда на Закона за устройство на територията; в случай че при изпълнението на дейностите по предходното изречение, както и при каквито и да са дейности в срока на концесията бъдат открити находки, които имат признаци на паметници на културата по чл. 3 от Закона за паметниците на културата и музеите, концесионерът е длъжен да спре временно работата в обхвата на находките и да уведоми незабавно министъра на околната среда и водите и министъра на културата за това, както и да не извършва сондажни, изкопни и строителни работи на територията на археологическия паметник на културата, като за целта съгласува дейността си със специалисти от Историческия музей –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в концесионния договор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в срок, определен в концесионния договор, да изготви проект и след съгласуването му да оборудва сондаж N 1 с устройства за измерване на общо добитите от сондажа количества минерална вода, налягането и температурата, с устройство за вземане на водни проби от сурова вода, както и с разходомерно устройство на водопроводното отклонение от сондаж N 1 за измерване на ползваните количества минерална вода за бутилиране на натурална минерална вода и за производство на газирани и други напитк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финансира пропорционално на предоставения с концесията ресурс стопанисването на водовземното съоръжение и съоръженията в пояс I от неговата санитарно-охранителна зона въз основа на проект, одобрен от концедента и изготвен от концесионера, задължен да стопанисва водовземното съоръжение и пояс I от неговата санитарно-охранителна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ежегодно да изготвя, да представя за одобряване от концедента и да изпълнява програма за мониторинг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разработи и изпълнява програма за управление на дейността по отпадъците, в т. 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едприема необходимите действия за подновяване на сертификата на минералната вода от сондаж N 1 след изтичането на срок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не препятства други ползвания на минерална вода от сондаж N 1, разрешени по реда на Закона за водите и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  <w:tab/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с концесионния договор режим за добив на минерална вода от сондаж N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финансира пропорционално на предоставения с концесията ресурс поддържането на водовземното съоръжение и съоръженията в пояс I от неговата санитарно-охранителна зона въз основа на проект, одобрен от концедента и изготвен от концесионера, задължен да стопанисва водовземното съоръжение и пояс I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сключването на концесионния договор и при условия, определени в договора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, сондаж N 1 и пояс I от неговата санитарно-охранителна зона. В сметката концесионерът отчислява годишно не по-малко от 2000 лв. Начинът за разпореждане със сметката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Дължат се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концесионно възнаграждение за предоставяне на концесията в размер не по-малко от 6000 лв., дължимо от концесионера в срок един месец от подписването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8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Берковиц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10 800 куб. м минерална вода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максимално количество минерална вода, на еднократното концесионно възнаграждение и на годишното концесионно възнаграждение се определя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, да сключи концесионния договор, да организира контрола по изпълнението му  и да представлява концедента в правоотношенията, възникнали във връзка с концесионния договор. Конкурсът да се проведе при следните конкурсни условия с максимален коефициент за тежест 10 единици, подредени по степен на важност: оптимално усвояване на предоставения ресурс, включително гратисен период - 10; размер на предлаганото концесионно възнаграждение - 9; предложения със социална значимост, в т.ч. брой работни места - 8; инвестиционни намерения и размер на предлаганата инвестиция - 7; опит в бутилирането на минерална вода и безалкохолни напитки – 6; общ производствен и търговски опит на кандидата -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387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5:00Z</dcterms:created>
  <dc:creator>BV</dc:creator>
  <dc:description/>
  <dc:language>en-US</dc:language>
  <cp:lastModifiedBy>Workstation</cp:lastModifiedBy>
  <cp:lastPrinted>2004-11-16T10:16:00Z</cp:lastPrinted>
  <dcterms:modified xsi:type="dcterms:W3CDTF">2005-02-28T14:56:00Z</dcterms:modified>
  <cp:revision>7</cp:revision>
  <dc:subject/>
  <dc:title>Р Е П У Б Л И К А   Б Ъ Л Г А Р И Я</dc:title>
</cp:coreProperties>
</file>