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6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иватизационен договор за продажба на 129 176 акции, представляващи 67 на сто от капитала на "Електроразпределение – Столично" ЕАД, 143 983 акции, представляващи 67 на сто от капитала на "Електроразпределение – София–област" ЕАД, и </w:t>
        <w:br/>
        <w:t>80 802 акции, представляващи 67 на сто от капитала на "Електроразпределение – Плевен"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ато приема за основателни мотивите на вносителите, на основание чл. 35д, ал. 3 и 4 във връзка с чл. 35в, ал. 2 от Закона за приватизация и следприватизационен контрол и чл. 16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В т. ІІІ от Решение N 581 на Министерския съвет от 2004 г. думите "50-дневен" се заменят с "60-дневен"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добрява проекта на договор за приватизационна продажба на 129 176 акции, представляващи 67 на сто от капитала на "Електроразпре-деление – Столично" ЕАД, 143 983 акции, представляващи 67 на сто от капитала на "Електроразпределение – София–област" ЕАД, и 80 802 акции, представляващи 67 на сто от капитала на "Електроразпределение – Плевен" ЕАД, и останалите документи по сделката, които заедно с договора съставляват едно цяло: договори между акционерите, устави, договор за доверителна сметка и банкова гаранция, включително всички договорни клаузи, уреждащи режима на обезщетяван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пуска предварително изпълнение на решението в съответствие с мотивите, изложени в доклада на вносителит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4:00Z</dcterms:created>
  <dc:creator>BV</dc:creator>
  <dc:description/>
  <dc:language>en-US</dc:language>
  <cp:lastModifiedBy>composer</cp:lastModifiedBy>
  <cp:lastPrinted>2004-11-12T09:50:00Z</cp:lastPrinted>
  <dcterms:modified xsi:type="dcterms:W3CDTF">2004-11-15T13:17:00Z</dcterms:modified>
  <cp:revision>3</cp:revision>
  <dc:subject/>
  <dc:title>Р Е П У Б Л И К А   Б Ъ Л Г А Р И Я</dc:title>
</cp:coreProperties>
</file>