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но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1184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изпълнение на решението на Европейския съд по правата на човека по делото Тотева срещу България (жалба N 42027/98)</w:t>
      </w:r>
    </w:p>
    <w:p>
      <w:pPr>
        <w:pStyle w:val="Normal"/>
        <w:ind w:firstLine="24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за изпълнение решението на Европейския съд по правата на човека по </w:t>
      </w:r>
      <w:r>
        <w:rPr>
          <w:rFonts w:cs="HebarU" w:ascii="HebarU" w:hAnsi="HebarU"/>
          <w:szCs w:val="24"/>
          <w:lang w:val="bg-BG"/>
        </w:rPr>
        <w:t>делото</w:t>
      </w:r>
      <w:r>
        <w:rPr>
          <w:rFonts w:cs="HebarU" w:ascii="HebarU" w:hAnsi="HebarU"/>
          <w:lang w:val="bg-BG"/>
        </w:rPr>
        <w:t xml:space="preserve"> Тотева срещу България (жалба N 42027/98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19 ноември 2004 г. да изплати на наследницата на жалбоподателката Светла Тодорова Мартинова присъденото обезщетение - 3500 евро за претърпените неимуществени вреди и 3000 евро за направените разход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о 16 ноември 2004 г. да извърши произтичащите от т. 2 промени по бюджета на Министерството на правосъдието за 2004 г. и да предостави левовата равностойност на дължимата валута за сметка на “Издръжка” по центр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агент от Министерството на правосъдието да уведоми Комитета на министрите на Съвета на Европа за изпълнението на решението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  <w:r>
        <w:rPr>
          <w:rFonts w:cs="HebarU" w:ascii="HebarU" w:hAnsi="HebarU"/>
          <w:b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25:00Z</dcterms:created>
  <dc:creator>neli</dc:creator>
  <dc:description/>
  <dc:language>en-US</dc:language>
  <cp:lastModifiedBy>composer</cp:lastModifiedBy>
  <cp:lastPrinted>2004-11-15T11:25:00Z</cp:lastPrinted>
  <dcterms:modified xsi:type="dcterms:W3CDTF">2004-11-15T13:04:00Z</dcterms:modified>
  <cp:revision>4</cp:revision>
  <dc:subject/>
  <dc:title>Р Е П У Б Л И К А   Б Ъ Л Г А Р И Я</dc:title>
</cp:coreProperties>
</file>