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ОРАЗУМЕНИЕ между правителството на Република България и правителството на Република Молдова за подпомагане на Тараклийския държавен университет, Република Молдов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тифицирано със закон, приет от 39-то Народно събрание на 8.12.2004 г. - ДВ, бр. 111 от 21.12.2004 г.  Издадено от Министерството на образованието и науката, обн., ДВ, бр. 20 от 8.03.2005 г., в сила от 9.02.200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ото на Република България и правителството на Република Молдова, наричани по-нататък "страни"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пирайки се на традиционните добри връзки между страните и интензивното развитие на двустранните отношения в областта на образованието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ъководейки се от взаимния интерес за съхраняване на културната самобитност на българската общност в Република Молдова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ъководейки се от взаимния интерес от развитието на сътрудничеството в областта на образованието и науката, стимулиращо взаимното опознаване и допринасящо за интеграцията на страните в общоевропейското образователно пространство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сновавайки се на Спогодбата за сътрудничество в областта на образованието, науката и културата между правителството на Република България и правителството на Република Молдова от 17 май 1993 г. и Спогодбата между правителството на Република България и правителството на Република Молдова за взаимното признаване на документи за образование, научни степени и научни звания от 22 юни 2000 г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съответствие с Конвенция на Съвета на Европа/ЮНЕСКО за признаване на квалификациите, отнасящи се до висшето образование в Европейския регион (№ 165)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Молдовската страна осигурява образователния процес в Тараклийския държавен университет, а българската страна съдейства за организацията на качествен учебно-образователен процес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аните съдействат за прякото между - университетско сътрудничество между Тараклийския държавен университет и висши училища в Република България чрез реализирането на програми за обмен на преподавателски и научни кадри и учебно-методическа и научна литература, а също така и чрез реализирането на съвместно обучение на студенти и докторанти по договорени специалности, осъществяването на педагогически и лингвистични практики на студенти в български университетски центрове и други форми на образователно и научно сътрудничество, като по този начин съдействат за удовлетворяването на образователните потребности на гражданите от българска народно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Молдовската страна осигурява провеждането на учебния процес в съответствие с националното законодателството в Република Молдо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ата страна съгласувано с молдовската страна осигурява осъществяването на съвместното обучение по договорените специалности, като предоставя стипендии за учащите се и издръжка на база на диференцираните нормативи в Република България за издръжка на обучението за един студент по професионални направления, за ежегоден прием на 100 студенти и докторан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удентите и докторантите в договорените специалности не заплащат такси за обуч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редствата се предоставят на Тараклийския държавен университет от Министерството на образованието и науката на Република България съгласувано с Министерството на просветата на Република Молдо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Учебният процес в университета се осъществява на български и на молдовски език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борът на студентите и докторантите в договорените специалности се осъществява без оглед на тяхното гражданство или народно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Устройването на работа на научно-преподавателския състав се осъществява в съответствие със законодателството на Република Молдо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аните ще съдействат за облекчаване на процедурите по оформянето на документите за влизане (визи) и временно пребиваване за научно-преподавателския състав, служителите, студентите и докторантите в Тараклийския държавен университе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 взаимно съгласие на двете страни могат да бъдат внасяни промени и допълнения в споразумението, които се оформят с отделни протоколи и са неразделна част от споразумени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ва споразумение се сключва за неопределен срок и влиза в сила от датата на получаване на втората от нотите, с която по дипломатически път двете страни се уведомяват взаимно, че са изпълнили изискванията на националното си законодателство за влизане на споразумението в сил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яка една от страните може да денонсира споразумението, като уведоми писмено по дипломатически път другата страна за това намерение.  В този случай споразумението се прекратява след завършване на обучението на студентите и докторантите, които са започнали своето обучение преди изтичането на срока на 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поразумението е подписано в Кишинев на 30 септември 2004 г. в два еднообразни оригинални екземпляра, всеки от които на български, молдовски и руски език, като всеки от текстовете има еднаква сила.  В случай на различия в тълкуването или прилагането на това споразумение предимство има текстът на руски ези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правителството                                       За правителството</w:t>
      </w:r>
    </w:p>
    <w:p>
      <w:pPr>
        <w:pStyle w:val="Normal"/>
        <w:rPr>
          <w:lang w:val="bg-BG"/>
        </w:rPr>
      </w:pPr>
      <w:r>
        <w:rPr>
          <w:lang w:val="bg-BG"/>
        </w:rPr>
        <w:t>на Република                                                 на Република</w:t>
      </w:r>
    </w:p>
    <w:p>
      <w:pPr>
        <w:pStyle w:val="Normal"/>
        <w:rPr>
          <w:lang w:val="bg-BG"/>
        </w:rPr>
      </w:pPr>
      <w:r>
        <w:rPr>
          <w:lang w:val="bg-BG"/>
        </w:rPr>
        <w:t>България:                                                        Молдова:</w:t>
      </w:r>
    </w:p>
    <w:p>
      <w:pPr>
        <w:pStyle w:val="Normal"/>
        <w:rPr>
          <w:lang w:val="bg-BG"/>
        </w:rPr>
      </w:pPr>
      <w:r>
        <w:rPr>
          <w:lang w:val="bg-BG"/>
        </w:rPr>
        <w:t>Игор Дамянов,                                             Валентин Бенюк,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                                                        министър</w:t>
      </w:r>
    </w:p>
    <w:p>
      <w:pPr>
        <w:pStyle w:val="Normal"/>
        <w:rPr>
          <w:lang w:val="bg-BG"/>
        </w:rPr>
      </w:pPr>
      <w:r>
        <w:rPr>
          <w:lang w:val="bg-BG"/>
        </w:rPr>
        <w:t>на образованието                                         на образованието</w:t>
      </w:r>
    </w:p>
    <w:p>
      <w:pPr>
        <w:pStyle w:val="Normal"/>
        <w:rPr>
          <w:lang w:val="bg-BG"/>
        </w:rPr>
      </w:pPr>
      <w:r>
        <w:rPr>
          <w:lang w:val="bg-BG"/>
        </w:rPr>
        <w:t>и науката                                                       и наук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23:00Z</dcterms:created>
  <dc:creator>Workstation</dc:creator>
  <dc:description/>
  <dc:language>en-US</dc:language>
  <cp:lastModifiedBy>Workstation</cp:lastModifiedBy>
  <dcterms:modified xsi:type="dcterms:W3CDTF">2005-03-08T10:24:00Z</dcterms:modified>
  <cp:revision>1</cp:revision>
  <dc:subject/>
  <dc:title>СПОРАЗУМЕНИЕ между правителството на Република България и правителството на Република Молдова за подпомагане на Тараклийския държавен университет, Република Молдова</dc:title>
</cp:coreProperties>
</file>