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9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ное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595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Споразумението между правителството на Република България и правителството на Република Молдова за подпомагане на Тараклийския държавен университет, Република Молдов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20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</w:t>
      </w:r>
      <w:hyperlink r:id="rId2">
        <w:r>
          <w:rPr>
            <w:rStyle w:val="InternetLink"/>
            <w:rFonts w:cs="HebarU" w:ascii="HebarU" w:hAnsi="HebarU"/>
            <w:lang w:val="bg-BG"/>
          </w:rPr>
          <w:t>Споразумението между правителството на Република България и правителството на Република Молдова за подпомагане на Тараклийския държавен университет, Република Молдова</w:t>
        </w:r>
      </w:hyperlink>
      <w:r>
        <w:rPr>
          <w:rFonts w:cs="HebarU" w:ascii="HebarU" w:hAnsi="HebarU"/>
          <w:lang w:val="bg-BG"/>
        </w:rPr>
        <w:t xml:space="preserve">, подписано на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30 септември 2004 г. в Кишине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4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След влизането в сила на закона по т. 2 министърът на външните работи да уведоми по дипломатически път молдовската страна за ратифицирането на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образованието и науката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 /п/ 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2"/>
        <w:ind w:firstLine="1134"/>
        <w:jc w:val="both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ЗА ГЛАВЕН СЕКРЕТАР 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69" w:right="1463" w:gutter="0" w:header="1021" w:top="107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МИНИСТЕРСКИЯ СЪВЕТ:  /п/  Веселин Дако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Споразумението между правителството на Република България и правителството на Република Молдова за подпомагане на Тараклийския държавен университет, Република Молдова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588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right="44"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Споразумението между правителството на Република България и правителството на Република Молдова за подпомагане на Тараклийския държавен университет, Република Молдова, подписано на 30 септември 2004 г. в Кишине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4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69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ратифициране на Споразумението между правителството на Република България и правителството на Република Молдова за подпомагане на Тараклийския държавен университет, Република Молдова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588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588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right="2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ежду Република България и Република Молдова се реализира пълноценно образователно и научно сътрудничество, регламентирано с подписаната на 17 май 1993 г. Спогодба за сътрудничество в областта на образованието, науката и културата между двете правителства и подписваните периодично въз основа на нея протоколи между образователните институции на двете страни, както и с подписаната на  22 юни 2000 г. междуправителствена Спогодба за взаимно признаване на документите за образование, научните степени и научните звания.</w:t>
      </w:r>
    </w:p>
    <w:p>
      <w:pPr>
        <w:pStyle w:val="Normal"/>
        <w:spacing w:before="120" w:after="0"/>
        <w:ind w:right="2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съответствие с изброените двустранни документи от 1993 г. насам ежегодно се осъществява размяна на студенти, преподаватели и научни работници. В български квалификационни центрове се организират курсове с учители и педагогически практики на студенти от Молдова. Изпраща се учебно-помощна литература за нуждите на учениците в Молдова, изучаващи български език и литература, които са над 10 000 души. На основание на протоколите в Молдова в момента като преподаватели по български език и литература и по музика работят командировани от Министерството на образованието и науката специалисти. В резултат на тясното сътрудничество между образователните институции на двете страни в Република Молдова през този период са създадени и функционират Тараклийски педагогически колеж, Музикален колеж в с. Твърдица и Българско училище в Кишинев. Така по естествен път от средите на българската общност в Молдова първоначално възникна идеята за откриване на филиал на български университет в Тараклия. По време на посещението на Президента на Република България в Молдова през януари 2003 г. в двустранните преговори между президентите и министрите на образованието и науката на двете страни бе договорено да се създаде Университет на българската общност в Тараклия, Република Молдова. През март 2004 г. с указ на Президента на Република Молдова е създаден Тараклийски държавен университет.</w:t>
      </w:r>
    </w:p>
    <w:p>
      <w:pPr>
        <w:pStyle w:val="Normal"/>
        <w:spacing w:before="120" w:after="0"/>
        <w:ind w:right="2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 време на посещението на Президента на Република Молдова в София през май 2004 г. българската страна потвърди готовността си да подпомага учебния процес в новосъздаденото висше училище. Проведени бяха двустранни преговори и бе съгласуван текст на споразумение, който регламентира участието на българската държава и запазва възможностите на българската страна да подпомага учебния процес в новосъздадения университет.</w:t>
      </w:r>
    </w:p>
    <w:p>
      <w:pPr>
        <w:pStyle w:val="Normal"/>
        <w:spacing w:before="120" w:after="0"/>
        <w:ind w:right="2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кументът бе одобрен от Министерския съвет на 30 септември 2004 г. и същия ден в рамките на официалното посещение на делегация на Президента на Република България в Република Молдова документът беше подписан при условие за последваща ратификация. Официално университетът беше открит на 1 октомври 2004 г. в тържествена обстановка в присъствието на президентите на двете страни и представители на българската общност от Молдова и Украйна.</w:t>
      </w:r>
    </w:p>
    <w:p>
      <w:pPr>
        <w:pStyle w:val="Normal"/>
        <w:spacing w:before="120" w:after="0"/>
        <w:ind w:right="2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писаният и представен за ратификация текст на споразумение предвижда:</w:t>
      </w:r>
    </w:p>
    <w:p>
      <w:pPr>
        <w:pStyle w:val="Normal"/>
        <w:numPr>
          <w:ilvl w:val="0"/>
          <w:numId w:val="2"/>
        </w:numPr>
        <w:spacing w:before="120" w:after="0"/>
        <w:ind w:left="0" w:right="2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ъществяване обмен на преподаватели, осигуряване на педагогически и лингвистични практики за студентите и други форми на академичен и научен обмен. Тези дейности ще се реализират в рамките на възможностите, предвидени в Постановление N 103 на Министерския съвет от 1993 г.</w:t>
      </w:r>
    </w:p>
    <w:p>
      <w:pPr>
        <w:pStyle w:val="Normal"/>
        <w:numPr>
          <w:ilvl w:val="0"/>
          <w:numId w:val="2"/>
        </w:numPr>
        <w:spacing w:before="120" w:after="0"/>
        <w:ind w:left="0" w:right="2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иране на съвместно обучение при годишен прием на 100 студенти и докторанти по определени специалности, като българската страна предоставя стипендии и финансира издръжката на учащите се по тези специалности.</w:t>
      </w:r>
    </w:p>
    <w:p>
      <w:pPr>
        <w:pStyle w:val="Normal"/>
        <w:spacing w:before="120" w:after="0"/>
        <w:ind w:right="2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Ангажирането на българската държава в подпомагането на образователния процес и организирането на съвместното обучение ще способства за превръщането на университета в средище на българската просвета и култура и несъмнено ще играе важна роля в съхраняването на етнокултурната самобитност на българите в регио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ъществяването на тази идея за съчетаване на най-добрите страни на българското и молдовското образование ще реализира в голяма степен правата на българската общност да получава качествено образование, задоволяващо нейните образователни и културни потребнос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оглед на изложеното и на основание чл. 85, ал. 1, т. 4 от Конституцията на Република България Министерският съвет предлага на Народното събрание да ратифицира Споразумението между правителството на Република България и правителството на Република Молдова за подпомагане на Тараклийския държавен университет, Република Молдов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3969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69" w:right="1463" w:gutter="0" w:header="567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" w:hAnsi="NewSaturionCyr" w:cs="NewSaturionCyr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896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0:17:00Z</dcterms:created>
  <dc:creator>Бойка Владова</dc:creator>
  <dc:description/>
  <dc:language>en-US</dc:language>
  <cp:lastModifiedBy>Workstation</cp:lastModifiedBy>
  <cp:lastPrinted>2004-11-12T10:46:00Z</cp:lastPrinted>
  <dcterms:modified xsi:type="dcterms:W3CDTF">2005-03-08T10:30:00Z</dcterms:modified>
  <cp:revision>8</cp:revision>
  <dc:subject/>
  <dc:title>Р Е П У Б Л И К А   Б Ъ Л Г А Р И Я</dc:title>
</cp:coreProperties>
</file>