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05 на МС от 17 ноемв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22 на МС от 27.12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придобиване от Съединените американски щати право на собственост върху недвижими имоти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2 от Конституцията на Република България и </w:t>
        <w:br/>
        <w:t xml:space="preserve">чл. 21 от Виенската конвенция за дипломатическите отношения във връзка с </w:t>
        <w:br/>
        <w:t>чл. 29, ал. 4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354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Съединените американски щати да придобият право на собственост върху недвижими имо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урегулиран поземлен имот с площ 2,437 кв. м, съставляващ съгласно подробния устройствен план на местността “Ботаническа градина” - София, урегулиран поземлен имот I-1970 в квартал 2 по плана на местността при граници на урегулирания поземлен имот: от две страни - улица, поземлен имот с планоснимачен номер 1623 и поземлен имот с планоснимачен номер III-1970, заедно с изградените в този имот 4 двуетажни еднофамилни жилищни сгради, както следва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вуетажна еднофамилна жилищна сграда N 1 със застроена площ на сградата 114,40 кв. м и с разгъната застроена площ </w:t>
        <w:br/>
        <w:t>229 кв. м; двуетажна еднофамилна жилищна сграда N 2 със застроена площ на сградата 109 кв. м и с разгъната застроена площ 226 кв. м; двуетажна еднофамилна жилищна сграда N 2А със застроена площ на сградата 109 кв. м и с разгъната застроена площ 226 кв. м; двуетажна еднофамилна жилищна сграда N 2Б със застроена площ на сградата 109 кв. м и с разгъната застроена площ 226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б) недвижим имот в жилищен блок “C”, построен в дворното място, намиращо се в София, район “Триадица”, кв. Драгалевци, местността “Кръстова вада”, </w:t>
      </w:r>
      <w:r>
        <w:rPr>
          <w:rFonts w:cs="HebarU" w:ascii="HebarU" w:hAnsi="HebarU"/>
          <w:lang w:val="bg-BG"/>
        </w:rPr>
        <w:t>съставляващо съгласно подробния устройствен план на</w:t>
      </w:r>
      <w:r>
        <w:rPr>
          <w:rFonts w:cs="HebarU" w:ascii="HebarU" w:hAnsi="HebarU"/>
          <w:color w:val="000000"/>
          <w:lang w:val="bg-BG"/>
        </w:rPr>
        <w:t xml:space="preserve"> местността “Кръстова вада”</w:t>
      </w:r>
      <w:r>
        <w:rPr>
          <w:rFonts w:cs="HebarU" w:ascii="HebarU" w:hAnsi="HebarU"/>
          <w:lang w:val="bg-BG"/>
        </w:rPr>
        <w:t xml:space="preserve"> - София, урегулиран поземлен имот</w:t>
      </w:r>
      <w:r>
        <w:rPr>
          <w:rFonts w:cs="HebarU" w:ascii="HebarU" w:hAnsi="HebarU"/>
          <w:color w:val="000000"/>
          <w:lang w:val="bg-BG"/>
        </w:rPr>
        <w:t xml:space="preserve"> </w:t>
        <w:br/>
        <w:t>I-373,1444 в квартал 46 по плана на местността, с площ 11,298 кв. м при съседи от четири страни улици, представляващ апартамент N 3 на втория етаж от жилищния блок с площ 163,74 кв. м, състоящ се от: дневна-трапезария с интегрирана кухня, спалня със самостоятелна баня и гардеробно помещение, две спални, баня-тоалетна, тоалетна и тераса, при съседи: двор от три страни; апартамент N 4 и стълбище, заедно с мазе N 1 с площ 3,95 кв. м и гараж N 1 с площ 28,78 кв. м, заедно с 11,565 на сто идеални части от общите части на сградата (блок “C”) и припадащите се идеални части от правото на строеж върху дворното мя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в) недвижим имот в жилищен блок “C”, построен в дворното място, намиращо се в София, район “Триадица”, кв. Драгалевци, местността “Кръстова вада”, </w:t>
      </w:r>
      <w:r>
        <w:rPr>
          <w:rFonts w:cs="HebarU" w:ascii="HebarU" w:hAnsi="HebarU"/>
          <w:lang w:val="bg-BG"/>
        </w:rPr>
        <w:t>съставляващо съгласно подробния устройствен план на</w:t>
      </w:r>
      <w:r>
        <w:rPr>
          <w:rFonts w:cs="HebarU" w:ascii="HebarU" w:hAnsi="HebarU"/>
          <w:color w:val="000000"/>
          <w:lang w:val="bg-BG"/>
        </w:rPr>
        <w:t xml:space="preserve"> местността “Кръстова вада”</w:t>
      </w:r>
      <w:r>
        <w:rPr>
          <w:rFonts w:cs="HebarU" w:ascii="HebarU" w:hAnsi="HebarU"/>
          <w:lang w:val="bg-BG"/>
        </w:rPr>
        <w:t xml:space="preserve"> - София, урегулиран поземлен имот</w:t>
      </w:r>
      <w:r>
        <w:rPr>
          <w:rFonts w:cs="HebarU" w:ascii="HebarU" w:hAnsi="HebarU"/>
          <w:color w:val="000000"/>
          <w:lang w:val="bg-BG"/>
        </w:rPr>
        <w:t xml:space="preserve"> I-373,1444 в квартал 46 по плана на местността, с площ 11,298 кв. м при съседи от четири страни улици, представляващ апартамент N 4 на втория етаж от жилищния блок с площ 163,74 кв. м, състоящ се от: дневна-трапезария с интегрирана кухня, спалня със самостоятелна баня и гардеробно помещение, две спални, </w:t>
        <w:br/>
        <w:t>баня-тоалетна, тоалетна и тераса, при съседи: двор, жилищен блок “Д”, двор, апартамент N 3 и стълбище, заедно с мазе N 2 с площ 4,18 кв. м и гараж N 2 с площ 27,06 кв. м, заедно с 11,477 на сто идеални части от общите части на сградата (блок “C”) и припадащите се идеални части от правото на строеж върху дворното мя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г) недвижим имот в жилищен блок “D”, построен в дворното място, намиращо се в София, район “Триадица”, кв. Драгалевци, местността “Кръстова вада”, </w:t>
      </w:r>
      <w:r>
        <w:rPr>
          <w:rFonts w:cs="HebarU" w:ascii="HebarU" w:hAnsi="HebarU"/>
          <w:lang w:val="bg-BG"/>
        </w:rPr>
        <w:t>съставляващо съгласно подробния устройствен план на</w:t>
      </w:r>
      <w:r>
        <w:rPr>
          <w:rFonts w:cs="HebarU" w:ascii="HebarU" w:hAnsi="HebarU"/>
          <w:color w:val="000000"/>
          <w:lang w:val="bg-BG"/>
        </w:rPr>
        <w:t xml:space="preserve"> местността “Кръстова вада”</w:t>
      </w:r>
      <w:r>
        <w:rPr>
          <w:rFonts w:cs="HebarU" w:ascii="HebarU" w:hAnsi="HebarU"/>
          <w:lang w:val="bg-BG"/>
        </w:rPr>
        <w:t xml:space="preserve"> - София, урегулиран поземлен имот</w:t>
      </w:r>
      <w:r>
        <w:rPr>
          <w:rFonts w:cs="HebarU" w:ascii="HebarU" w:hAnsi="HebarU"/>
          <w:color w:val="000000"/>
          <w:lang w:val="bg-BG"/>
        </w:rPr>
        <w:t xml:space="preserve"> I-373,1444 в квартал 46 по плана на местността, с площ 11,298 кв. м при съседи от четири страни улици, представляващ апартамент N 3 на втория етаж от жилищния блок с площ 163,74 кв. м, състоящ се от: дневна-трапезария с интегрирана кухня, спалня със самостоятелна баня и гардеробно помещение, две спални, баня-тоалетна, тоалетна и тераса, при съседи: двор, жилищен блок “C”, двор, апартамент N 4 и стълбище, заедно с мазе N 9 с площ 4,18 кв. м и гараж N 7 с площ 27,06 кв. м, заедно с 11,477 на сто идеални части от общите части на сградата (блок “D”) и припадащите се идеални части от правото на строеж върху дворното мя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) недвижим имот в жилищен блок “D”, построен в дворното място, намиращо се в София, район “Триадица”, кв. Драгалевци, местността “Кръстова вада”, </w:t>
      </w:r>
      <w:r>
        <w:rPr>
          <w:rFonts w:cs="HebarU" w:ascii="HebarU" w:hAnsi="HebarU"/>
          <w:lang w:val="bg-BG"/>
        </w:rPr>
        <w:t>съставляващо съгласно подробния устройствен план на</w:t>
      </w:r>
      <w:r>
        <w:rPr>
          <w:rFonts w:cs="HebarU" w:ascii="HebarU" w:hAnsi="HebarU"/>
          <w:color w:val="000000"/>
          <w:lang w:val="bg-BG"/>
        </w:rPr>
        <w:t xml:space="preserve"> местността “Кръстова вада”</w:t>
      </w:r>
      <w:r>
        <w:rPr>
          <w:rFonts w:cs="HebarU" w:ascii="HebarU" w:hAnsi="HebarU"/>
          <w:lang w:val="bg-BG"/>
        </w:rPr>
        <w:t xml:space="preserve"> – София, </w:t>
      </w:r>
      <w:r>
        <w:rPr>
          <w:rFonts w:cs="HebarU" w:ascii="HebarU" w:hAnsi="HebarU"/>
          <w:color w:val="000000"/>
          <w:lang w:val="bg-BG"/>
        </w:rPr>
        <w:t>урегулиран поземлен имот I-373,1444 в квартал 46 по плана на местността, с площ 11,298 кв. м при съседи от четири страни улици, представляващ апартамент N 4 на втория етаж от жилищния блок с площ 163,74 кв. м, състоящ се от: дневна-трапезария с интегрирана кухня, спалня със самостоятелна баня и гардеробно помещение, две спални, баня-тоалетна, тоалетна и тераса, при съседи: двор, жилищен блок “E”, двор, апартамент N 3 и стълбище, заедно с мазе N 10 с площ 3,95 кв. м и гараж N 8 с площ 28,78 кв. м, заедно с 11,565 на сто идеални части от общите части на сградата (блок “D”)  и припадащите се идеални части от правото на строеж върху дворното мяс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недвижими имоти, намиращи се в област София, Столична община, гр. София, район “Витоша”, кв. Бояна, на ул.”Тричкова могила” N 25 в местността “Киноцентър III част”: две двуетажни жилищни сгради-близнак, застроени на площ 168,70 кв. м с разгъната застроена площ и за двете сгради 678 кв. м, състоящи се от: А) за западния близнак - двоен гараж, мазе, помещение за фитнес със сауна, котелно, комбинирано с пералня и технически помещения: хидрофор, горивно помещение и резервоар за събиране на дъждовна вода, разположени на сутерена; входно антре, дневна и трапезария, кът с камина и вита стълба към втория етаж, кухня, тоалетна и една тераса, разположени на първия етаж; спалня, две детски стаи, зимна градина и вита стълба от първия етаж, баня и дрешник, разположени на втория етаж; вита стълба от втория етаж, коридор, спалня за гости, кабинет и баня, разположени на таванския етаж, и Б) за източния близнак - двоен гараж, мазе, помещение за фитнес със сауна, котелно, комбинирано с пералня и технически помещения: хидрофор, горивно помещение и резервоар за събиране на дъждовна вода, разположени на сутерена; входно антре, дневна и трапезария, кът с камина и вита стълба към втория етаж, кухня, тоалетна и една тераса, разположени на първия етаж; спалня с кабинет, две детски стаи, вита стълба от първия етаж, коридор, две бани и дрешник, разположени на втория етаж; вита стълба от втория етаж, коридор, спалня за гости, кабинет и баня, разположени на таванския етаж, заедно с дворното място, върху което са построени, цялото с площ 790 кв. м, представляващо</w:t>
      </w:r>
      <w:r>
        <w:rPr>
          <w:rFonts w:cs="HebarU" w:ascii="HebarU" w:hAnsi="HebarU"/>
          <w:u w:val="single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регулиран поземлен имот (парцел) XX-1014, 1537 в квартал N 1 по плана на София - местността “Вилна зона Киноцентър III част”, при граници: урегулиран поземлен имот XIV-15, урегулиран поземлен имот XIII-16, урегулиран поземлен имот XXI-1014, 1537, улица и урегулиран поземлен имот XIX-13, за задоволяване жилищните нужди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осолството на Съединените американски щати в Република България при условията на взаимност при придобиването на собственост от българската държава в Съединените американски щати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осолството на Съединените американски щати 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2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34:00Z</dcterms:created>
  <dc:creator>Бойка Владова</dc:creator>
  <dc:description/>
  <dc:language>en-US</dc:language>
  <cp:lastModifiedBy>Workstation</cp:lastModifiedBy>
  <cp:lastPrinted>2004-11-17T13:34:00Z</cp:lastPrinted>
  <dcterms:modified xsi:type="dcterms:W3CDTF">2005-03-02T08:46:00Z</dcterms:modified>
  <cp:revision>7</cp:revision>
  <dc:subject/>
  <dc:title>Р Е П У Б Л И К А   Б Ъ Л Г А Р И Я</dc:title>
</cp:coreProperties>
</file>