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0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но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ind w:left="1276" w:right="334" w:hanging="567"/>
        <w:jc w:val="both"/>
        <w:rPr>
          <w:rFonts w:ascii="HebarU" w:hAnsi="HebarU" w:cs="HebarU"/>
          <w:b/>
          <w:b/>
          <w:bCs/>
          <w: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bCs/>
          <w:caps/>
          <w:spacing w:val="0"/>
          <w:sz w:val="24"/>
          <w:szCs w:val="24"/>
          <w:lang w:val="bg-BG"/>
        </w:rPr>
        <w:t>за</w:t>
      </w:r>
      <w:r>
        <w:rPr>
          <w:rFonts w:cs="HebarU" w:ascii="HebarU" w:hAnsi="HebarU"/>
          <w:b/>
          <w:bC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pacing w:val="0"/>
          <w:sz w:val="24"/>
          <w:szCs w:val="24"/>
          <w:lang w:val="bg-BG"/>
        </w:rPr>
        <w:t>обявяване на недвижими имоти – публична държавна собственост, за имоти - частна държавна собственост, в област Търговище и област Шумен</w:t>
      </w:r>
    </w:p>
    <w:p>
      <w:pPr>
        <w:pStyle w:val="Heading"/>
        <w:ind w:right="-1" w:hanging="0"/>
        <w:jc w:val="both"/>
        <w:rPr>
          <w:rFonts w:ascii="HebarU" w:hAnsi="HebarU" w:cs="HebarU"/>
          <w:b/>
          <w:b/>
          <w:bCs/>
          <w:caps/>
          <w:spacing w:val="0"/>
          <w:sz w:val="24"/>
          <w:szCs w:val="24"/>
          <w:lang w:val="en-US"/>
        </w:rPr>
      </w:pPr>
      <w:r>
        <w:rPr>
          <w:rFonts w:cs="HebarU" w:ascii="HebarU" w:hAnsi="HebarU"/>
          <w:b/>
          <w:bCs/>
          <w:caps/>
          <w:spacing w:val="0"/>
          <w:sz w:val="24"/>
          <w:szCs w:val="24"/>
          <w:lang w:val="en-US"/>
        </w:rPr>
      </w:r>
    </w:p>
    <w:p>
      <w:pPr>
        <w:pStyle w:val="TextBodyIndent"/>
        <w:ind w:right="-1"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чл. 7, ал. 3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 xml:space="preserve">1998 г., бр. 13 от 1999 г., бр. 14 и 70 от 2000 г., бр. 44 от 2001 г., бр. 11 и 53 от </w:t>
        <w:br/>
        <w:t>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  <w:bCs/>
        </w:rPr>
        <w:t>1.</w:t>
      </w:r>
      <w:r>
        <w:rPr>
          <w:rFonts w:cs="HebarU" w:ascii="HebarU" w:hAnsi="HebarU"/>
        </w:rPr>
        <w:t xml:space="preserve"> Обявява за имоти - частна държавна собственост, следните недвижими имоти - публична държавна собственост, предоставени за управление на Министерството на отбраната: 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а) имот, намиращ се в землището на гр. Търговище, община Търговище, област Търговище, местността “Войнишка градина”, съставляващ имот N 000477 по плана за земеразделяне на землището на гр. Търговище,  представляващ поземлен имот с площ 18 356 кв. м, заедно с построените в него 9 сгради, подробно описани в Акт за държавна собственост N 0625 от </w:t>
        <w:br/>
        <w:t>29 юли 2003 г.;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имот, намиращ се в гр. Шумен, община Шумен, област Шумен, </w:t>
        <w:br/>
        <w:t>ул. “Ген. Драгомиров”, УПИ ІІ, кв. 564 “В” по плана за регулация и застрояване на гр. Шумен,  представляващ урегулиран поземлен имот с площ 17 316 кв. м, заедно с построените в него 4 сгради и 2 съоръжения, подробно описани в Акт за държавна собственост N 0477 от 14 април 2003 г.;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в) имот, намиращ се в гр. Шумен, община Шумен, област Шумен, </w:t>
        <w:br/>
        <w:t>ул. “Ген. Драгомиров”, УПИ ІІ, кв. 569 по плана за регулация и застрояване на гр. Шумен,  представляващ урегулиран поземлен имот с площ 5181 кв. м (като в площта на УПИ ІІ, кв. 569 е включена ½ от площта на новопроектираната улица между УПИ ІІІ, кв. 564 “В” и УПИ ІІ, кв. 569, тъй като уличната регулация не е приложена), заедно с построените в него 8 сгради,  подробно описани в Акт за държавна собственост N 0478 от 14 април 2003 г.;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г) имот, намиращ се в гр. Шумен, община Шумен, област Шумен, </w:t>
        <w:br/>
        <w:t>ул. “Ген. Драгомиров”, УПИ ІІІ, кв. 564 “В” по плана за регулация и застрояване на гр. Шумен,  представляващ урегулиран поземлен имот с площ 8726 кв. м (като в площта на УПИ ІІ, кв. 569 е включена ½ от площта на новопроектираната улица между УПИ ІІІ, кв. 564 “В” и УПИ ІІ, кв. 569, тъй като уличната регулация не е приложена), заедно с построените в него 9 сгради, подробно описани в Акт за държавна собственост N 0479 от 14 април 2003 г.;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д) имот, намиращ се в землището на с. Царев брод, община Шумен, област Шумен, местността “Енджето”, съставляващ имот N 000030 по плана за земеразделяне на землището на с. Царев брод, представляващ поземлен имот с площ    54 907 кв. м, застроен с две сгради,  навес и беседка, подробно описани Акт за държавна собственост N 0602 от  26 септември 2003 г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bCs/>
        </w:rPr>
        <w:t>2.</w:t>
      </w:r>
      <w:r>
        <w:rPr>
          <w:rFonts w:cs="HebarU" w:ascii="HebarU" w:hAnsi="HebarU"/>
        </w:rPr>
        <w:t xml:space="preserve"> Областните управители на област Търговище и област Шумен да съставят актове за частна държавна собственост на имотите по  т. 1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11:00Z</dcterms:created>
  <dc:creator>neli</dc:creator>
  <dc:description/>
  <dc:language>en-US</dc:language>
  <cp:lastModifiedBy>composer</cp:lastModifiedBy>
  <cp:lastPrinted>2004-11-18T17:19:00Z</cp:lastPrinted>
  <dcterms:modified xsi:type="dcterms:W3CDTF">2004-11-22T11:11:00Z</dcterms:modified>
  <cp:revision>2</cp:revision>
  <dc:subject/>
  <dc:title>Р Е П У Б Л И К А   Б Ъ Л Г А Р И Я</dc:title>
</cp:coreProperties>
</file>