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901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обявяване на имоти – публична държавна собственост, предоставени на Национална компания “Железопътна инфраструктура”, за имоти – частна държавна собственост</w:t>
      </w:r>
    </w:p>
    <w:p>
      <w:pPr>
        <w:pStyle w:val="TextBody"/>
        <w:ind w:right="471" w:firstLine="1134"/>
        <w:jc w:val="both"/>
        <w:rPr>
          <w:rFonts w:ascii="HebarU" w:hAnsi="HebarU" w:cs="HebarU"/>
          <w:b w:val="false"/>
          <w:b w:val="false"/>
          <w:bCs/>
          <w:smallCaps/>
          <w:lang w:val="bg-BG"/>
        </w:rPr>
      </w:pPr>
      <w:r>
        <w:rPr>
          <w:rFonts w:cs="HebarU" w:ascii="HebarU" w:hAnsi="HebarU"/>
          <w:b w:val="false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9 от Закона за държавната собственост, чл. 192, ал. 1 и чл. 193 във връзка с чл. 219, ал. 2 и чл. 221, т. 2 от Търговския закон, чл. 6 и чл. 7, ал. 3 от Правилника за прилагане на Закона за държавната собственост, приет с Постановление  N 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,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ползваните и управлявани от Национална компания “Железопътна инфраструктура” имоти – публична държавна собственост, съгласно списък, приложен към доклада на министъра на транспорта и съобщенията,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увеличи чрез издаване на нови акции капитала на “Български държавни железници” ЕАД с непарична вноска – правото на собственост върху недвижими имоти – частна държавна собственос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Имотите – частна държавна собственост, по т. 1 да се управляват от Национална компания “Железопътна инфраструктура с изключение на имотите по приложението към т. 2 след внасянето им в капитала на “Български държавни железници” Е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те управители по местонахождението на имотите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отразят промените в актовете за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съставят по установения в Закона за държавна собственост ред актове за държавна собственост за имотите, за които няма съставени актов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т. 2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69"/>
        <w:gridCol w:w="2346"/>
        <w:gridCol w:w="1697"/>
        <w:gridCol w:w="3060"/>
        <w:gridCol w:w="4149"/>
      </w:tblGrid>
      <w:tr>
        <w:trPr>
          <w:trHeight w:val="1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Вид и описание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Местонахождение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N на скиц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Акт за държавна собственост ЗЕМЯ            (N, дата, издаден от)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Акт за държавна собственост СГРАДИ                (N, дата, издаден от)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1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имот 3102 - в регул. на </w:t>
              <w:br/>
              <w:t>гр. Поморие - гара Поморие, с площ 32 055 кв. м, застроен със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Поморие, </w:t>
              <w:br/>
              <w:t>община Поморие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N 245 от 24.02.2004 г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иемно здание, ЗП 112 кв. м, масивна, на 2 етажа, година на построяване 1951 г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АДС N 582 от 27.03.1997 г., област Бургас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магазия, ЗП 139 кв. м, масивно, на един етаж, година на построяване 1939 г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АДС N 582 от 27.03.1997 г., област Бургас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стр. кабина, ЗП 28 кв. м, масивна, на един етаж, година на построяване 1968 г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АДС N 582 от 27.03.1997 г., област Бургас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жп гара "Пионер"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АПДС N 01576 от 30.03.1999 г. на област София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1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43 за жп гара "Пионер", с площ 4748 кв. м, застроен със: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двуетажна жилищна сграда, ЗП 142 кв. м, масивна, на </w:t>
              <w:br/>
              <w:t>2 етаж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няма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2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терен, съставляващ имот с пл. N 2844 за жп гара "Пионер" с площ 2618 кв. м 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3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терен, съставляващ имот с </w:t>
              <w:br/>
              <w:t xml:space="preserve">пл. N 2845 за жп гара "Пионер" с площ 3059 кв. м 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4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терен, съставляващ имот с пл. N 2846 за жп гара "Пионер" с площ 3863 кв. м 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5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терен, съставляващ имот с пл. N 2847 за жп гара "Пионер" с площ 4246 кв. м 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6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48 за жп гара "Пионер" с площ 1738 кв. 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 w:eastAsia="bg-BG"/>
              </w:rPr>
              <w:t>2.7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терен, съставляващ имот с пл. N 2849 за жп гара "Пионер" с площ 4152 кв. м, застроен със: 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иемно здание на два етажа, включително четири апартамента, ЗП 108 кв. м, масивно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няма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сточна магазия, ЗП 234 кв. м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няма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едноетажна сграда, </w:t>
              <w:br/>
              <w:t>ЗП 60 кв. 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няма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надземна тоалетна, </w:t>
              <w:br/>
              <w:t>ЗП 20 кв. 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няма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8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50 за жп гара "Пионер" с площ 29 363 кв. м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9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51 за жп гара "Пионер" с площ 1461 кв. м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10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52 за жп гара "Пионер" с площ 3037 кв. м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11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53 за жп гара "Пионер" с площ 1000 кв. м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>р-н "Изгрев", Я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2.12.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терен, съставляващ имот с пл. N 2854 за жп гара "Пионер" с площ 786 кв. м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 xml:space="preserve">гр. София, </w:t>
              <w:br/>
              <w:t xml:space="preserve">р-н "Изгрев", </w:t>
              <w:br/>
              <w:t>м. Южна градска територия - ІІІ 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проект за обособяване на имоти</w:t>
            </w:r>
          </w:p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1021" w:top="1077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5:00Z</dcterms:created>
  <dc:creator>neli</dc:creator>
  <dc:description/>
  <dc:language>en-US</dc:language>
  <cp:lastModifiedBy>composer</cp:lastModifiedBy>
  <cp:lastPrinted>2004-11-23T10:45:00Z</cp:lastPrinted>
  <dcterms:modified xsi:type="dcterms:W3CDTF">2004-11-23T12:15:00Z</dcterms:modified>
  <cp:revision>4</cp:revision>
  <dc:subject/>
  <dc:title>Р Е П У Б Л И К А   Б Ъ Л Г А Р И Я</dc:title>
</cp:coreProperties>
</file>