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отчуждаване на имоти – частна собственост, за държавна нужда за изграждане на национален инфраструктурен обект  “Комбиниран (пътен и железопътен ) мост над река Дунав между Видин, Република България, и Калафат, Румъния” в землището на с. Антимово, община Видин, област Видин</w:t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ind w:left="1276" w:right="192" w:hanging="567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07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3, ал. 2 и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І. </w:t>
      </w:r>
      <w:r>
        <w:rPr>
          <w:rFonts w:cs="HebarU" w:ascii="HebarU" w:hAnsi="HebarU"/>
          <w:b w:val="false"/>
          <w:bCs/>
          <w:szCs w:val="24"/>
        </w:rPr>
        <w:t>Отчуждава за държавна нужда за изграждане на национален инфраструктурен обект “Комбиниран (пътен и железопътен) мост над река Дунав между Видин, Република България, и Калафат, Румъния” в землището на с. Антимово, община Видин, област Видин, следните имоти – частна собственост:</w:t>
      </w:r>
    </w:p>
    <w:p>
      <w:pPr>
        <w:pStyle w:val="TextBodyIndent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землен имот – нива, с площ 4,579 дка (четири декара петстотин седемдесет и девет квадратни метра), VІ категория, намиращ се в землището на с. Антимово, община Видин, област Видин, местността Балта Лать, представляващ парцел N 1, масив 100, съставляващ имот  N 100001 по плана за земеразделяне на землището на с. Антимово, община Видин, област Видин, с ЕКАТТЕ 00919 при граници: имот N 100002 – нива, на наследниците на Георги Станев Йонов; имот N 100005 – нива, на Славчо Маринов Ванков; имот N 000062 - местен път, на община Видин; имот N 000064 - полски път, на община Видин.</w:t>
      </w:r>
    </w:p>
    <w:p>
      <w:pPr>
        <w:pStyle w:val="TextBody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Размерът на дължимото обезщетение е 3548 лв. (три хиляди петстотин четиридесет и осем лева) съгласно експертна оценка от </w:t>
        <w:br/>
        <w:t>19-26 април 2004 г. за пазарната стойност на земя, намираща се в строителни граници, изготвена от лицензиран оценител, и е разпределено на наследниците на Любен Атанасов Станев, бивш жител на с. Антимово, община Видин, област Видин, както следва:</w:t>
      </w:r>
    </w:p>
    <w:p>
      <w:pPr>
        <w:pStyle w:val="TextBody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- Славка Станкова Станева, родена на 20 декември 1925 г., с постоянен адрес: с. Антимово, община Видин, област Видин, ул. “Шеста” N 6 – 1774 лв.;</w:t>
      </w:r>
    </w:p>
    <w:p>
      <w:pPr>
        <w:pStyle w:val="TextBody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- Вирмоза Любенова Стоянова, родена на 23 юли 1947 г., с постоянен адрес: с. Антимово, община Видин, област Видин, ул. “Шеста” N 6 – 1774 лв.</w:t>
      </w:r>
    </w:p>
    <w:p>
      <w:pPr>
        <w:pStyle w:val="TextBodyIndent"/>
        <w:spacing w:before="240" w:after="0"/>
        <w:ind w:right="5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оземлен имот – нива, с площ 1,920 дка (един декар деветстотин и двадесет квадратни метра), VІ категория, намиращ се в землището на </w:t>
        <w:br/>
        <w:t>с. Антимово, община Видин, област Видин, местността Балта Лать, представляващ парцел N 2, масив 100, съставляващ имот  N 100002 по плана за земеразделяне на землището на с. Антимово, община Видин, област Видин, с ЕКАТТЕ 00919 при граници: имот N 100001 – нива, на наследниците на Любен Атанасов Станев; имот N 000064 - полски път, на община Видин; имот N 100003 – нива, на Ангел Станев Йонов; имот N 100005 – нива, на Славчо Маринов Ванков.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Размерът на дължимото обезщетение е 1295 лв. (хиляда двеста деветдесет и пет лева) съгласно експертна оценка от 19-26 април 2004 г. за пазарната стойност на земя, намираща се в строителни граници, изготвена от лицензиран оценител, и е разпределено на наследниците на Георги Станев Йонев, бивш жител на с. Антимово, община Видин, област Видин, както следва: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Здравка Георгиева Йонова, родена на 14 май 1934 г., с постоянен адрес: с. Кутово, община Видин, област Видин, ул. “Двадесет и девета” N 63 – 323,75 лв.;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Анастасия Георгиева Кръстева, родена на 14 март 1945 г., с постоянен адрес: гр. Видин, ж.к. “Панония” N 2, вх. “Д”, ет. 3, ап. 91 – </w:t>
        <w:br/>
        <w:t>323,75 лв.;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Снежинка Георгиева Цокова, родена на 17 септември 1947 г., с постоянен адрес: с. Антимово, община Видин, област Видин, ул. “Шеста” N 8 – 323,75 лв.;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Милозина Георгиева Станева, родена на 18 октомври 1950 г., с постоянен адрес: гр. Видин, ж.к. “Плиска” N 5, вх. “Г”, ет. 2, ап. 51 – 323,75 лв.</w:t>
      </w:r>
    </w:p>
    <w:p>
      <w:pPr>
        <w:pStyle w:val="TextBodyIndent"/>
        <w:ind w:right="50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землен имот – нива, с площ 2,208 дка (два декара двеста и осем квадратни метра), VІ категория, намиращ се в землището на </w:t>
        <w:br/>
        <w:t xml:space="preserve">с. Антимово, община Видин, област Видин, местността Балта Лать, представляващ парцел N 3, масив 100, съставляващ имот  N 100003 по плана за земеразделяне на землището на с. Антимово, община Видин, област Видин, с ЕКАТТЕ 00919 при граници: имот N 100002 – нива, на наследниците на Георги Станев Йонов; имот N 000064 – полски път, на община Видин; имот      N 100004 – нива, на наследниците на Елена Тодорова Станкова; имот </w:t>
        <w:br/>
        <w:t>N 100005 – нива, на Славчо Маринов Ванков.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Размерът на дължимото обезщетение е 1490 лв. (хиляда четиристотин и деветдесет лева) съгласно експертна оценка от 19-26 април 2004 г. за пазарната стойност на земя, намираща се в строителни граници, изготвена от лицензиран оценител, и е разпределено на наследниците на Ангел Станев Йонов, бивш жител на с. Антимово, община Видин, област Видин, както следва: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Надежда Ангелова Петрова, родена на 20 октомври 1932 г., с постоянен адрес: с. Антимово, община Видин, област Видин, ул. “Четвърта” </w:t>
        <w:br/>
        <w:t>N 2 – 745 лв.;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Евдокия Ангелова Ванкова, родена на 2 февруари 1935 г., с постоянен адрес: с. Антимово, община Видин, област Видин, ул. “Пета” N 64 – 745 лв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оземлен имот – нива, с площ 8,800 дка (осем декара и осемстотин  квадратни метра), VІ категория, намиращ се в землището на </w:t>
        <w:br/>
        <w:t xml:space="preserve">с. Антимово, община Видин, област Видин, местността Балта Лать, представляващ парцел N 4, масив 100, съставляващ имот  N 100004 по плана за земеразделяне на землището на с. Антимово, община Видин, област Видин, с ЕКАТТЕ 00919 при граници: имот N 100003 – нива, на наследниците на Ангел Станев Йонов; имот N 000064 – полски път, на община Видин; землищна граница; имот N 000062 – местен път, на община Видин; имот </w:t>
        <w:br/>
        <w:t>N 100006 – нива, на Софрони Маринов Петров; имот N 100005 – нива, на Славчо Маринов Ванков.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Размерът на дължимото обезщетение е 7040 лв. (седем хиляди и четиридесет лева) съгласно експертна оценка от 19-26 април 2004 г. за пазарната стойност на земя, намираща се в строителни граници, изготвена от лицензиран оценител, и е разпределено на наследниците на Елена Тодорова Станкова, бивш жител на с. Антимово, община Видин, област Видин, както следва: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Любен Георгиев Станков, роден на 20 май 1928 г., с постоянен адрес: с. Антимово, община Видин, област Видин, ул. “Четиринадесета” N 17 – 3520 лв.;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Замфирка Любенова Цветкова, родена на 1 август 1952 г., с постоянен адрес: с. Антимово, община Видин, област Видин, </w:t>
        <w:br/>
        <w:t>ул. “Четиринадесета” N 17 – 3520 лв.</w:t>
      </w:r>
    </w:p>
    <w:p>
      <w:pPr>
        <w:pStyle w:val="TextBodyIndent"/>
        <w:spacing w:before="240" w:after="0"/>
        <w:ind w:right="5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оземлен имот – нива, с площ 3,840 дка (три декара осемстотин и четиридесет  квадратни метра), VІ категория, намиращ се в землището на </w:t>
        <w:br/>
        <w:t xml:space="preserve">с. Антимово, община Видин, област Видин, местността Балта Лать, представляващ парцел N 5, масив 100, съставляващ имот  N 100005 по плана за земеразделяне на землището на с. Антимово, община Видин, област Видин, с ЕКАТТЕ 00919 при граници: имот N 100006 – нива, на Софрони Маринов Петров; имот N 100004 – нива, на наследниците на Елена Тодорова Станкова; имот N 100003 – нива, на наследниците на Ангел Станев Йонов; имот N 100002 – нива, на наследниците на Георги Станев Йонов; имот </w:t>
        <w:br/>
        <w:t xml:space="preserve">N 100001 – нива, на наследниците на Любен Атанасов Станев; имот N 000062 – местен път, на община Видин. 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Размерът на дължимото обезщетение е 2975 лв. (две хиляди и деветстотин седемдесет и пет лева) съгласно експертна оценка от 19-26 април 2004 г. за пазарната стойност на земя, намираща се в строителни граници, изготвена от лицензиран оценител, за собственика Славчо Маринов Ванков, роден на 25 март 1933 г., с постоянен адрес: с. Антимово, община Видин, област Видин, ул. “Първа” N 31 – 2975 лв.</w:t>
      </w:r>
    </w:p>
    <w:p>
      <w:pPr>
        <w:pStyle w:val="TextBodyIndent"/>
        <w:spacing w:before="240" w:after="0"/>
        <w:ind w:right="5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оземлен имот – нива, с площ 8,976 дка (осем декара деветстотин седемдесет и шест  квадратни метра), VІ категория, намиращ се в землището на с. Антимово, община Видин, област Видин, местността Балта Лать, представляващ парцел N 6, масив 100, съставляващ имот  N 100006 по плана за земеразделяне на землището на с. Антимово, община Видин, област Видин, с ЕКАТТЕ 00919, при граници: имот N 100004 – нива, на наследниците на Елена Тодорова Станкова; имот N 000062 - местен път, на община Видин; имот N 100005 – нива, на Славчо Маринов Ванков. 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Размерът на дължимото обезщетение е 7180 лв. (седем хиляди сто и осемдесет лева) съгласно експертна оценка от 19-26 април 2004 г. за пазарната стойност на земя, намираща се в строителни граници, изготвена от лицензиран оценител, за собственика Софрони Маринов Петров, роден на </w:t>
        <w:br/>
        <w:t>10 май 1925 г., с постоянен адрес: с. Антимово, община Видин, област Видин, ул. “Пета” N 42 – 7180 лв.</w:t>
      </w:r>
    </w:p>
    <w:p>
      <w:pPr>
        <w:pStyle w:val="TextBody"/>
        <w:ind w:right="50" w:firstLine="1134"/>
        <w:jc w:val="both"/>
        <w:rPr/>
      </w:pPr>
      <w:r>
        <w:rPr>
          <w:rFonts w:cs="HebarU" w:ascii="HebarU" w:hAnsi="HebarU"/>
          <w:bCs/>
          <w:szCs w:val="24"/>
        </w:rPr>
        <w:t>ІІ.</w:t>
      </w:r>
      <w:r>
        <w:rPr>
          <w:rFonts w:cs="HebarU" w:ascii="HebarU" w:hAnsi="HebarU"/>
          <w:b w:val="false"/>
          <w:szCs w:val="24"/>
        </w:rPr>
        <w:t xml:space="preserve"> Недвижимите имоти – частна собственост, по т. І се отчуждават за първия етап от изграждането на обекта: площадката на моста над река Дунав между Видин, Република България, и Калафат, Румъния.</w:t>
      </w:r>
    </w:p>
    <w:p>
      <w:pPr>
        <w:pStyle w:val="TextBody"/>
        <w:ind w:right="50" w:firstLine="1134"/>
        <w:jc w:val="both"/>
        <w:rPr/>
      </w:pPr>
      <w:r>
        <w:rPr>
          <w:rFonts w:cs="HebarU" w:ascii="HebarU" w:hAnsi="HebarU"/>
          <w:bCs/>
          <w:szCs w:val="24"/>
        </w:rPr>
        <w:t>ІІІ.</w:t>
      </w:r>
      <w:r>
        <w:rPr>
          <w:rFonts w:cs="HebarU" w:ascii="HebarU" w:hAnsi="HebarU"/>
          <w:b w:val="false"/>
          <w:szCs w:val="24"/>
        </w:rPr>
        <w:t xml:space="preserve"> Средствата, необходими за финансиране на процедурата по отчуждаване на имотите по т. І, са за сметка на Министерството на транспорта и съобщенията.</w:t>
      </w:r>
    </w:p>
    <w:p>
      <w:pPr>
        <w:pStyle w:val="TextBody"/>
        <w:ind w:right="50"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ІV. </w:t>
      </w:r>
      <w:r>
        <w:rPr>
          <w:rFonts w:cs="HebarU" w:ascii="HebarU" w:hAnsi="HebarU"/>
          <w:b w:val="false"/>
          <w:szCs w:val="24"/>
        </w:rPr>
        <w:t>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TextBodyIndent"/>
        <w:ind w:right="50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7:00Z</dcterms:created>
  <dc:creator>neli</dc:creator>
  <dc:description/>
  <dc:language>en-US</dc:language>
  <cp:lastModifiedBy>dbman</cp:lastModifiedBy>
  <cp:lastPrinted>2004-11-23T10:37:00Z</cp:lastPrinted>
  <dcterms:modified xsi:type="dcterms:W3CDTF">2004-12-21T12:44:00Z</dcterms:modified>
  <cp:revision>6</cp:revision>
  <dc:subject/>
  <dc:title>Р Е П У Б Л И К А   Б Ъ Л Г А Р И Я</dc:title>
</cp:coreProperties>
</file>