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2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3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безвъзмездно прехвърляне на имот – частна държавна собственост, в собственост на община Свиленград, област Хасково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54 от Закона за държавната собственост във връзка с Решение N 54 на Общинския съвет на община Свиленград от 2 март 2004 г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хвърля безвъзмездно на община Свиленград правото на собственост върху имот - частна държавна собственост, намиращ се в </w:t>
        <w:br/>
        <w:t xml:space="preserve">гр. Свиленград, община Свиленград, област Хасково, съставляващ урегулиран поземлен имот VII, кв. 174 по плана на града с площ 25 929 кв. м, представляващ градски спортен комплекс, заедно с построената в него едноетажна масивна сграда със застроена площ 71 кв. м съгласно Акт за държавна собственост N 77 от 10 април 1953 г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Хасково да сключи договор за  безвъзмездно прехвърляне правото на собственост върху имота по т. 1 с кмета на община Свиленград, да организира предаването му на общината и да го отпише от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50:00Z</dcterms:created>
  <dc:creator>Cvety</dc:creator>
  <dc:description/>
  <dc:language>en-US</dc:language>
  <cp:lastModifiedBy>GX150</cp:lastModifiedBy>
  <cp:lastPrinted>2004-11-23T10:50:00Z</cp:lastPrinted>
  <dcterms:modified xsi:type="dcterms:W3CDTF">2004-11-23T12:13:00Z</dcterms:modified>
  <cp:revision>4</cp:revision>
  <dc:subject/>
  <dc:title>Р Е П У Б Л И К А   Б Ъ Л Г А Р И Я</dc:title>
</cp:coreProperties>
</file>