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476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тнемане от Министерството на отбраната поради отпаднала нужда на недвижим имот - публична държавна собственост, и безвъзмездното му предоставяне за управление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ind w:right="-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 и бр. 80 от 2004 г.)  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odyTextIndent3"/>
        <w:ind w:right="-1" w:firstLine="1134"/>
        <w:rPr/>
      </w:pPr>
      <w:r>
        <w:rPr>
          <w:rFonts w:cs="HebarU" w:ascii="HebarU" w:hAnsi="HebarU"/>
          <w:b/>
          <w:bCs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от Министерството на отбраната поради отпаднала нужда правото на управление върху имот – публична държавна собственост, намиращ се в землището на с. Баница, община Враца, област Враца, местностите “Меличовец”, “Шипков връх” и “Гарите”, състоящ се от имоти </w:t>
        <w:br/>
        <w:t xml:space="preserve">N 000368, N 000226, N 000704, N 000165 и N 031005 по плана за земеразделяне на с. Баница, представляващ поземлен имот с обща площ </w:t>
        <w:br/>
        <w:t>23 101 кв. м, застроен с 12 сгради, при граници: на север – имот N 031008; на изток – имоти N 000061-път ІV клас и N 031009; на юг – имот N 031009; на югоизток – имот N 000375-територия ИРВМ; на запад  - имот N 000358 -</w:t>
        <w:br/>
        <w:t>жп трапспорт, съгласно Акт за държавна собственост N 0674 от 1 март 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spacing w:val="0"/>
          <w:sz w:val="24"/>
          <w:szCs w:val="24"/>
          <w:lang w:val="bg-BG"/>
        </w:rPr>
        <w:t> Министърът на отбраната да отрази промяната в акта за държавна собственост на имота по т. 1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  <w:t>4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Министърът на вътрешните работи да състави нов акт за публична държавна собственост на имота по т. 1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Министърът на отбраната и министърът на вътрешните работи да организират фактическото предаване на имота в едномесечен срок от приемането на решението.</w:t>
      </w:r>
    </w:p>
    <w:p>
      <w:pPr>
        <w:pStyle w:val="Heading"/>
        <w:ind w:right="-1" w:firstLine="1134"/>
        <w:jc w:val="left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43:00Z</dcterms:created>
  <dc:creator>neli</dc:creator>
  <dc:description/>
  <dc:language>en-US</dc:language>
  <cp:lastModifiedBy>neli</cp:lastModifiedBy>
  <cp:lastPrinted>2004-11-18T17:20:00Z</cp:lastPrinted>
  <dcterms:modified xsi:type="dcterms:W3CDTF">2004-11-22T10:19:00Z</dcterms:modified>
  <cp:revision>3</cp:revision>
  <dc:subject/>
  <dc:title>Р Е П У Б Л И К А   Б Ъ Л Г А Р И Я</dc:title>
</cp:coreProperties>
</file>