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но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спечелилия неприсъствен конкурс кандидат за концесионер на част от крайбрежната плажна ивица – морски плаж “Малък плаж - Лозенец”, община Царево, област Бургас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05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8, ал. 2 от Закона за концесиите във връзка с </w:t>
        <w:br/>
        <w:t xml:space="preserve">чл. 30 и чл. 32, ал. 1 от Правилника за прилагане на Закона за концесиите, приет с Постановление N 240 на Министерския съвет от 1995 г., Реш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N 471 на Министерския съвет от 2004 г. (ДВ, бр. 50 от 2004 г.) и доклад на комисията по чл. 10 от Закона за концесиите, определена със Заповед N Р-41 на министър-председателя от 14 юн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 xml:space="preserve">Определя за концесионер на морски плаж “Малък плаж -Лозенец” – част от крайбрежната плажна ивица – обект на концесия съгласно Решение N 471 на Министерския съвет от 2004 г., “Тема 2” ООД със седалище София въз основа на спечелен неприсъствен конкурс, проведен на </w:t>
        <w:br/>
        <w:t>5 октомври 2004 г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добрява резултатите от конкурса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– неразделна част от концесионния договор, и предложената от “Тема 2” ООД конкурсна цена – размер на отчисленията </w:t>
        <w:br/>
        <w:t>13 на сто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В т. 8.1.1 от Решение N 471 на Министерския съвет от 2004 г. думите “за календарната 2004 г.” се заменят със “за календарната 2005 г.” и думите “в 10-дневен срок от сключването на концесионния договор” се заменят с “до 31 януари 2005 г.”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z w:val="24"/>
          <w:szCs w:val="24"/>
          <w:lang w:val="bg-BG"/>
        </w:rPr>
        <w:t xml:space="preserve">Отменя т. 8.2.3 от Решение N 471 на Министерския съвет от </w:t>
        <w:br/>
        <w:t>2004 г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6. </w:t>
      </w:r>
      <w:r>
        <w:rPr>
          <w:rFonts w:cs="HebarU" w:ascii="HebarU" w:hAnsi="HebarU"/>
          <w:sz w:val="24"/>
          <w:szCs w:val="24"/>
          <w:lang w:val="bg-BG"/>
        </w:rPr>
        <w:t>Упълномощава министъра на регионалното развитие и благоустройството да сключи концесионен договор с “Тема 2” ООД в едномесечен срок от влизането в сила на решението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 Концесионният договор се сключва при условията на това решение, Решение N 471 на Министерския съвет от 2004 г. и направеното от “Тема 2” ООД предложение относно организацията на дейностите по ползването на морския плаж, минимален размер на инвестициите в развитието на морския плаж и кадровото осигуряване на дейностите, които следва да се отразят от “Тема 2” ООД в комплексния план за срока на концесията и в годишните инвестиционни програми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 Концесионният договор влиза в сила от датата на подписването му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Внесеният от “Тема 2” ООД паричен депозит за участие в конкурса се задържа и прихваща от годишното концесионно възнаграждение за 2005 г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8. </w:t>
      </w:r>
      <w:r>
        <w:rPr>
          <w:rFonts w:cs="HebarU" w:ascii="HebarU" w:hAnsi="HebarU"/>
          <w:sz w:val="24"/>
          <w:szCs w:val="24"/>
          <w:lang w:val="bg-BG"/>
        </w:rPr>
        <w:t>Освобождава внесените депозити за участие в конкурса на класираните след първо място участници в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7:00Z</dcterms:created>
  <dc:creator>Бойка Владова</dc:creator>
  <dc:description/>
  <dc:language>en-US</dc:language>
  <cp:lastModifiedBy>dbman</cp:lastModifiedBy>
  <cp:lastPrinted>2004-11-22T11:35:00Z</cp:lastPrinted>
  <dcterms:modified xsi:type="dcterms:W3CDTF">2004-12-21T12:27:00Z</dcterms:modified>
  <cp:revision>5</cp:revision>
  <dc:subject/>
  <dc:title>Р Е П У Б Л И К А   Б Ъ Л Г А Р И Я</dc:title>
</cp:coreProperties>
</file>