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</w:rPr>
        <w:t>редоставяне на концесия за добив на подземни богатства по чл. 2, т. 5 от Закона за подземните богатства – строителни материали – андезити, от находище “Козарево” (участък “Козарево 1” и участък “Козарево 2”), намиращо се в землището на с. Козарево, община "Тунджа", област Ямбол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HebarU" w:ascii="HebarU" w:hAnsi="HebarU"/>
          <w:b/>
          <w:smallCaps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6</w:t>
      </w:r>
      <w:r>
        <w:rPr>
          <w:rFonts w:cs="HebarU" w:ascii="HebarU" w:hAnsi="HebarU"/>
          <w:b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4, ал. 1, т. 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чл. 6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7 във връзка с чл. 8, ал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</w:rPr>
        <w:t>от Закона за концесиите</w:t>
      </w:r>
      <w:r>
        <w:rPr>
          <w:rFonts w:cs="HebarU" w:ascii="HebarU" w:hAnsi="HebarU"/>
          <w:szCs w:val="24"/>
          <w:lang w:val="bg-BG"/>
        </w:rPr>
        <w:t xml:space="preserve"> и чл. 36, ал. 1 и </w:t>
      </w:r>
      <w:r>
        <w:rPr>
          <w:rFonts w:cs="HebarU" w:ascii="HebarU" w:hAnsi="HebarU"/>
          <w:szCs w:val="24"/>
        </w:rPr>
        <w:t xml:space="preserve">§ </w:t>
      </w:r>
      <w:r>
        <w:rPr>
          <w:rFonts w:cs="HebarU" w:ascii="HebarU" w:hAnsi="HebarU"/>
          <w:szCs w:val="24"/>
          <w:lang w:val="bg-BG"/>
        </w:rPr>
        <w:t xml:space="preserve">17а, ал. 1 и 2 </w:t>
      </w:r>
      <w:r>
        <w:rPr>
          <w:rFonts w:cs="HebarU" w:ascii="HebarU" w:hAnsi="HebarU"/>
          <w:szCs w:val="24"/>
        </w:rPr>
        <w:t xml:space="preserve">от Преходните и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>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андезити, от находище “Козарево” (участък ”Козарево 1” и участък “Козарево 2”), разположено в землището на с. Козарево, община "Тунджа", област Ямбол, включваща площите на участък “Козарево 1” с размер 114,417 дка, индивидуализиран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bg-BG"/>
        </w:rPr>
        <w:t xml:space="preserve"> с координати на точките от N 1 до 11 включително, и на участък Козарево 2” с размер 107,910 дка, индивидуализирана с  координати на точките от N 1 до 9 включително съгласно схемите на контурите на запасите на двата участъка и координатните им регистри в координатна система “1970 г.”, които са неразделна част от концесионния договор.</w:t>
      </w:r>
    </w:p>
    <w:p>
      <w:pPr>
        <w:pStyle w:val="Normal"/>
        <w:ind w:firstLine="1138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 за осъществяване на дейността по концесията по смисъла на чл. 37, ал. 1 от Закона за подземните богатства в размер 482,153 дка, индивидуализирана с координати на точките от N 1 до 30 включително съгласно схема на концесионния контур в мащаб 1:5 000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 години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ИНМАТ” ООД –  Нова Загора.</w:t>
      </w:r>
      <w:r>
        <w:rPr>
          <w:rFonts w:cs="Lucida Sans Unicode" w:ascii="HebarU" w:hAnsi="HebarU"/>
          <w:szCs w:val="24"/>
          <w:lang w:val="bg-BG"/>
        </w:rPr>
        <w:t xml:space="preserve">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андезити, в границите на находището по т. 1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андезити;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андезити;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</w:t>
      </w:r>
      <w:r>
        <w:rPr>
          <w:rFonts w:cs="HebarU" w:ascii="HebarU" w:hAnsi="HebarU"/>
          <w:szCs w:val="24"/>
          <w:lang w:val="be-BY"/>
        </w:rPr>
        <w:t>подписване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</w:t>
      </w:r>
      <w:r>
        <w:rPr>
          <w:rFonts w:cs="HebarU" w:ascii="HebarU" w:hAnsi="HebarU"/>
          <w:color w:val="000000"/>
          <w:szCs w:val="24"/>
          <w:lang w:val="bg-BG"/>
        </w:rPr>
        <w:t>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ind w:firstLine="113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,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43" w:leader="none"/>
        </w:tabs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6. Концесионният договор влиза в сила от 14 февруари 2002 г. – датата на прехвърляне на собствеността по приватизационен договор от </w:t>
        <w:br/>
        <w:t>14 февруари 2002 г. за продажба на дялове, представляващи 80 на сто от капитала на “Инмат” ЕООД - Ямб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 1720 лв.</w:t>
      </w:r>
      <w:r>
        <w:rPr>
          <w:rFonts w:cs="Lucida Sans Unicode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е представя на концедента в 30-дневен срок от датата на подписване на концесионния договор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15 000 куб. м произведена продукция и концесионното възнаграждение на  1 куб. м краен продукт за предходното </w:t>
        <w:br/>
        <w:t>6–месечие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–малък от 1720</w:t>
      </w:r>
      <w:r>
        <w:rPr>
          <w:rFonts w:cs="Lucida Sans Unicode" w:ascii="HebarU" w:hAnsi="HebarU"/>
          <w:szCs w:val="24"/>
          <w:lang w:val="bg-BG"/>
        </w:rPr>
        <w:t xml:space="preserve"> лв. за всяко 6-месечие от срока на концесията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подписване на концесионния договор.</w:t>
      </w:r>
    </w:p>
    <w:p>
      <w:pPr>
        <w:pStyle w:val="TextBodyIndent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септември 2004 г.</w:t>
      </w:r>
    </w:p>
    <w:p>
      <w:pPr>
        <w:pStyle w:val="TextBodyIndent"/>
        <w:widowControl/>
        <w:ind w:firstLine="113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8. За отминали отчетни периоди концесионерът дължи концесионно възнаграждение в размер 12 641 лв., определено въз основа на реално постигнатите резултати от добива, производството, реализацията и извършените разходи. Посочената сума се заплаща от концесионера към момента на подписване на концесионния договор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ind w:firstLine="1138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договора за концесия с “ИНМАТ” ООД - Нова Загора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6"/>
        </w:tabs>
        <w:ind w:left="546" w:hanging="546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0:00Z</dcterms:created>
  <dc:creator>BV</dc:creator>
  <dc:description/>
  <dc:language>en-US</dc:language>
  <cp:lastModifiedBy>dbman</cp:lastModifiedBy>
  <cp:lastPrinted>2004-11-22T11:22:00Z</cp:lastPrinted>
  <dcterms:modified xsi:type="dcterms:W3CDTF">2004-12-21T12:43:00Z</dcterms:modified>
  <cp:revision>5</cp:revision>
  <dc:subject/>
  <dc:title>Р Е П У Б Л И К А   Б Ъ Л Г А Р И Я</dc:title>
</cp:coreProperties>
</file>