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За освобождаване и назначаване на извънреден и пълномощен посланик на Република България в Република Португал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не на АЛЬОША ИВАНОВ НЕДЕЛЧЕВ от длъжността извънреден и пълномощен посланик на Република България в Република Португал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не на МАКСИМ ГЕОРГИЕВ ГАЙТАНДЖИЕВ за извънреден и пълномощен посланик на Република България в Република Португал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м АЛЬОША ИВАНОВ НЕДЕЛЧЕВ от длъжността извънреден и пълномощен посланик на Република България в Република Португал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м МАКСИМ ГЕОРГИЕВ ГАЙТАНДЖИЕВ за извънреден и пълномощен посланик на Република България в Република Португал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освобождаване и назначаване на извънреден и пълномощен посланик на Република България в Република Португалия</w:t>
      </w:r>
    </w:p>
    <w:p>
      <w:pPr>
        <w:pStyle w:val="TextBody"/>
        <w:spacing w:lineRule="auto" w:line="360"/>
        <w:ind w:firstLine="1134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ългария поддържа дипломатически отношения с Република Португалия от 1925 г. През последните няколко години политическите отношения между двете страни се развиват интензивно: бяха осъществени визити в Лисабон на министър-председателя на Република България Симеон Сакскобургготски, на министъра на външните работи Соломон Паси и на председателя на Народното събрание Огнян Герджиков. През тази година се очаква официално посещение в София на председателя на Асамблеята на Република Португалия Жуао Мота Амарал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</w:rPr>
        <w:t>Съществуващата договорноправна база е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добра основа за развитието на двустранните отношения във всички сфери. Между Република България и Република Португалия няма открити и нерешени проблем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епублика Португалия е член на Европейския съюз от 1986 г. Тя неизменно е подкрепяла българската кандидатура за членство в Европейския съюз и ни е оказвала съдействие на експертно равнище в сфери като обмяна на опит в усвояването на средствата, отпускани по линия на предприсъединителните фондове, и др. Република Португалия е съосновател на НАТО. Страната винаги е декларирала открито своята подкрепа за кандидатурата на България в НАТО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Търговско-икономическите отношения, макар че не отговарят на динамиката на двустранните политически отношения, бележат развитие. Стокообменът възлиза на около 43 млн. щ. д. Създадена е силна нагласа за навлизане на португалски инвестиции у нас главно в областта на текстила, строителството и по-слабо в обувната и мебелната промишленост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март 2000 г. досега постът извънреден и пълномощен посланик на Република България в Лисабон се заема от Альоша Неделчев. Във връзка с приключването на неговата мисия считаме за подходяща за този пост кандидатурата на Максим Георгиев Гайтанджиев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аксим Гайтанджиев е магистър по международно право, служител в Министерството на външните работи от 1978 г., като е преминал през всички нива на професионалното и кариерното развитие. Има задгранични мандати в посолството ни в Буенос Айрес. Понастоящем е директор на дирекция “Човешки ресурси” на Министерството на външните работи, посланик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ладее испански, португалски, английски и руски език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ъз основа на изложеното Министерският съвет предлага Альоша Неделчев да бъде освободен от поста извънреден и пълномощен посланик на Република България в Република Португалия и Максим Георгиев Гайтанджиев да бъде назначен за извънреден и пълномощен посланик на Република България в Република Португалия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29:00Z</dcterms:created>
  <dc:creator>Бойка Владова</dc:creator>
  <dc:description/>
  <dc:language>en-US</dc:language>
  <cp:lastModifiedBy>composer</cp:lastModifiedBy>
  <cp:lastPrinted>2004-11-22T11:28:00Z</cp:lastPrinted>
  <dcterms:modified xsi:type="dcterms:W3CDTF">2004-11-22T10:26:00Z</dcterms:modified>
  <cp:revision>3</cp:revision>
  <dc:subject/>
  <dc:title>Р Е П У Б Л И К А   Б Ъ Л Г А Р И Я</dc:title>
</cp:coreProperties>
</file>