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обект с национално значение “Пътна връзка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бул. “Брюксел” към нов пътнически терминал на летище София”, представляващ съоръжение към гражданско летище за обществен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ползване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национален инфраструктур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толичната община да организира и проведе процедурата по одобряване проекта на подробен устройствен план и да предаде безвъзмездно на българската държава чрез Министерството на транспорта и съобщенията проектната документация на об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граждането на обекта по т. 1 да се организира от министъра на транспорта и съобщенията чрез бюджета на Министерството на транспорта и съобщен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9:00Z</dcterms:created>
  <dc:creator>Cvety</dc:creator>
  <dc:description/>
  <dc:language>en-US</dc:language>
  <cp:lastModifiedBy>GX150</cp:lastModifiedBy>
  <cp:lastPrinted>2004-11-22T11:20:00Z</cp:lastPrinted>
  <dcterms:modified xsi:type="dcterms:W3CDTF">2004-11-22T10:24:00Z</dcterms:modified>
  <cp:revision>4</cp:revision>
  <dc:subject/>
  <dc:title>Р Е П У Б Л И К А   Б Ъ Л Г А Р И Я</dc:title>
</cp:coreProperties>
</file>