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РАЗУМЕНИЕ МЕЖДУ ПРАВИТЕЛСТВОТО НА РЕПУБЛИКА БЪЛГАРИЯ И ПРАВИТЕЛСТВОТО НА АЗЕРБАЙДЖАНСКАТА РЕПУБЛИКА ЗА СЪТРУДНИЧЕСТВО В ОБЛАСТТА НА ЗДРАВЕОПАЗВАНЕТО И МЕДИЦИНСКАТА НАУК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УТВЪРДЕНО С РЕШЕНИЕ № 933 ОТ 26 НОЕМВРИ 2004 Г. НА МИНИСТЕРСКИЯ СЪВЕТ. В СИЛА ЗА РЕПУБЛИКА БЪЛГАРИЯ ОТ 11 МАЙ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48 от 10 Юни 2005г.</w:t>
      </w:r>
    </w:p>
    <w:p>
      <w:pPr>
        <w:pStyle w:val="Style14"/>
        <w:rPr/>
      </w:pPr>
      <w:r>
        <w:rPr/>
        <w:t>Правителството на Република България и правителството на Азербайджанската република (по-нататък наричани "договарящи страни"),</w:t>
      </w:r>
    </w:p>
    <w:p>
      <w:pPr>
        <w:pStyle w:val="Style14"/>
        <w:rPr/>
      </w:pPr>
      <w:r>
        <w:rPr/>
        <w:t>водени от желанието да развиват сътрудничество между двете страни в областта на здравеопазването и медицинската наука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съдействат за развитието на сътрудничеството в областта на здравеопазването и медицинската наука на основата на взаимен интерес и в съответствие със съществуващото законодателство на държавите на договарящите страни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Договарящите страни си сътрудничат под формата на:</w:t>
      </w:r>
    </w:p>
    <w:p>
      <w:pPr>
        <w:pStyle w:val="Style14"/>
        <w:rPr/>
      </w:pPr>
      <w:r>
        <w:rPr/>
        <w:t>1. обмен на информация;</w:t>
      </w:r>
    </w:p>
    <w:p>
      <w:pPr>
        <w:pStyle w:val="Style14"/>
        <w:rPr/>
      </w:pPr>
      <w:r>
        <w:rPr/>
        <w:t>2. обмен на специалисти;</w:t>
      </w:r>
    </w:p>
    <w:p>
      <w:pPr>
        <w:pStyle w:val="Style14"/>
        <w:rPr/>
      </w:pPr>
      <w:r>
        <w:rPr/>
        <w:t>3. обмен на опит и резултати по приоритетни за страните проблеми;</w:t>
      </w:r>
    </w:p>
    <w:p>
      <w:pPr>
        <w:pStyle w:val="Style14"/>
        <w:rPr/>
      </w:pPr>
      <w:r>
        <w:rPr/>
        <w:t>4. участие на учени в национални научно-медицински мероприятия;</w:t>
      </w:r>
    </w:p>
    <w:p>
      <w:pPr>
        <w:pStyle w:val="Style14"/>
        <w:spacing w:before="0" w:after="400"/>
        <w:rPr/>
      </w:pPr>
      <w:r>
        <w:rPr/>
        <w:t>5. съвместни научни и практически проект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Договарящите страни развиват взаимоизгодно сътрудничество в следните области:</w:t>
      </w:r>
    </w:p>
    <w:p>
      <w:pPr>
        <w:pStyle w:val="Style14"/>
        <w:rPr/>
      </w:pPr>
      <w:r>
        <w:rPr/>
        <w:t>1. здравна политика;</w:t>
      </w:r>
    </w:p>
    <w:p>
      <w:pPr>
        <w:pStyle w:val="Style14"/>
        <w:rPr/>
      </w:pPr>
      <w:r>
        <w:rPr/>
        <w:t>2. обществено здравеопазване и профилактична медицина;</w:t>
      </w:r>
    </w:p>
    <w:p>
      <w:pPr>
        <w:pStyle w:val="Style14"/>
        <w:rPr/>
      </w:pPr>
      <w:r>
        <w:rPr/>
        <w:t>3. организация и управление на човешки и финансови ресурси;</w:t>
      </w:r>
    </w:p>
    <w:p>
      <w:pPr>
        <w:pStyle w:val="Style14"/>
        <w:rPr/>
      </w:pPr>
      <w:r>
        <w:rPr/>
        <w:t>4. фармация и медицински изделия;</w:t>
      </w:r>
    </w:p>
    <w:p>
      <w:pPr>
        <w:pStyle w:val="Style14"/>
        <w:rPr/>
      </w:pPr>
      <w:r>
        <w:rPr/>
        <w:t>5. санаторно-курортно лечение и рехабилитация;</w:t>
      </w:r>
    </w:p>
    <w:p>
      <w:pPr>
        <w:pStyle w:val="Style14"/>
        <w:rPr/>
      </w:pPr>
      <w:r>
        <w:rPr/>
        <w:t>6. безопасност на храните и санитарен контрол на потенциално опасни храни;</w:t>
      </w:r>
    </w:p>
    <w:p>
      <w:pPr>
        <w:pStyle w:val="Style14"/>
        <w:rPr/>
      </w:pPr>
      <w:r>
        <w:rPr/>
        <w:t>7. епидемиологичен надзор на инфекциозните заболявания;</w:t>
      </w:r>
    </w:p>
    <w:p>
      <w:pPr>
        <w:pStyle w:val="Style14"/>
        <w:rPr/>
      </w:pPr>
      <w:r>
        <w:rPr/>
        <w:t>8. околна среда и здраве;</w:t>
      </w:r>
    </w:p>
    <w:p>
      <w:pPr>
        <w:pStyle w:val="Style14"/>
        <w:rPr/>
      </w:pPr>
      <w:r>
        <w:rPr/>
        <w:t>9. разработка и внедряване на информационни компютърни системи в здравеопазването;</w:t>
      </w:r>
    </w:p>
    <w:p>
      <w:pPr>
        <w:pStyle w:val="Style14"/>
        <w:rPr/>
      </w:pPr>
      <w:r>
        <w:rPr/>
        <w:t>10. медицинска статистика;</w:t>
      </w:r>
    </w:p>
    <w:p>
      <w:pPr>
        <w:pStyle w:val="Style14"/>
        <w:rPr/>
      </w:pPr>
      <w:r>
        <w:rPr/>
        <w:t>11. предупредителни мерки и ликвидация на медико-санитарните последствия от извънредни ситуации;</w:t>
      </w:r>
    </w:p>
    <w:p>
      <w:pPr>
        <w:pStyle w:val="Style14"/>
        <w:rPr/>
      </w:pPr>
      <w:r>
        <w:rPr/>
        <w:t>12. медицинска наука.</w:t>
      </w:r>
    </w:p>
    <w:p>
      <w:pPr>
        <w:pStyle w:val="Style14"/>
        <w:spacing w:before="0" w:after="400"/>
        <w:rPr/>
      </w:pPr>
      <w:r>
        <w:rPr/>
        <w:t>При взаимен интерес изброените области на сътрудничество не изключват впоследствие сътрудничество и в други област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оговарящите страни съдействат за развитие на сътрудничеството между своите компетентни органи в областта на профилактиката на заразните и паразитните болести и държавния санитарен контрол.</w:t>
      </w:r>
    </w:p>
    <w:p>
      <w:pPr>
        <w:pStyle w:val="Style14"/>
        <w:spacing w:before="0" w:after="400"/>
        <w:rPr/>
      </w:pPr>
      <w:r>
        <w:rPr/>
        <w:t>Договарящите страни се информират взаимно за особено значимите епидемиологични ситуации, възникнали в страните, както и за появата на значими инфекциозни заболявания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оговарящите страни насърчават прякото сътрудничество между медицински университети, институти, болници и национални центрове с цел обмяна на информация и опит в областта на здравеопазването и медицинската наук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трани се информират взаимно за научните медицински мероприятия с международно участие, които се провеждат в техните стран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При покана на специалисти за участие в научни прояви финансовите условия се посочват в поканите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Изпълнението на това споразумение се възлага от българска страна на Министерството на здравеопазването на Република България, а от азербайджанска страна - на Министерството на здравеопазването на Азербайджанската републик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Измененията и допълненията към това споразумение се оформят в протоколи, които са неразделна част от него и влизат в сила по реда на влизане в сила на споразумението.</w:t>
      </w:r>
    </w:p>
    <w:p>
      <w:pPr>
        <w:pStyle w:val="Style14"/>
        <w:spacing w:before="0" w:after="400"/>
        <w:rPr/>
      </w:pPr>
      <w:r>
        <w:rPr/>
        <w:t>Противоречия, възникнали при прилагането на това споразумение, се разрешават чрез преговори и консултации между договарящите стран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Това споразумение влиза в сила от датата на получаване на втората дипломатическа нота, с която двете договарящи страни се уведомяват взаимно за изпълнение на необходимите изисквания за влизането му в сила съгласно вътрешното законодателство на всяка от тях.</w:t>
      </w:r>
    </w:p>
    <w:p>
      <w:pPr>
        <w:pStyle w:val="Style14"/>
        <w:rPr/>
      </w:pPr>
      <w:r>
        <w:rPr/>
        <w:t>Това споразумение се сключва за срок от 5 години.</w:t>
      </w:r>
    </w:p>
    <w:p>
      <w:pPr>
        <w:pStyle w:val="Style14"/>
        <w:rPr/>
      </w:pPr>
      <w:r>
        <w:rPr/>
        <w:t>Действието на споразумението продължава автоматически за нови периоди от 5 години, ако нито една от договарящите страни не уведоми по дипломатически път другата за намерението си да го прекрати не по-късно от 6 месеца преди изтичането на срока на действието на споразумението.</w:t>
      </w:r>
    </w:p>
    <w:p>
      <w:pPr>
        <w:pStyle w:val="Style14"/>
        <w:spacing w:before="0" w:after="400"/>
        <w:rPr/>
      </w:pPr>
      <w:r>
        <w:rPr/>
        <w:t>Съставено в Баку на 7 октомври 2004 г. в два оригинални екземпляра, всеки от които на български, азербайджански и руски език, като всички текстове имат еднаква сила. В случаи на различия при тълкуването на това споразумение меродавен е текстът на руски ез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3:00Z</dcterms:created>
  <dc:creator>Ciela Soft and Publishing Ltd.</dc:creator>
  <dc:description/>
  <dc:language>en-US</dc:language>
  <cp:lastModifiedBy>Workstation</cp:lastModifiedBy>
  <dcterms:modified xsi:type="dcterms:W3CDTF">2005-06-22T10:13:00Z</dcterms:modified>
  <cp:revision>2</cp:revision>
  <dc:subject/>
  <dc:title>СПОРАЗУМЕНИЕ МЕЖДУ ПРАВИТЕЛСТВОТО НА РЕПУБЛИКА БЪЛГАРИЯ И ПРАВИТЕЛСТВОТО НА АЗЕРБАЙДЖАНСКАТА РЕПУБЛИКА ЗА СЪТРУДНИЧЕСТВО В ОБЛАСТТА НА ЗДРАВЕОПАЗВАНЕТО И МЕДИЦИНСКАТА НАУКА(УТВЪРДЕНО С РЕШЕНИЕ № 933 ОТ 26 НОЕМВРИ 2004 Г. НА МИНИСТЕРСКИЯ СЪВЕТ. В СИЛА </dc:title>
</cp:coreProperties>
</file>