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АЗУМ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сътрудничество в областта на физическото възпитание и спорта меж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то на младежта и спорта на Република Бълг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то на спорта и туризма на Република Белар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вайки сътрудничеството в областта на физическото възпитание и спорта като един от най-важните  и необходими елементи за развитието и укрепването на приятелските отношения между народите на двете стран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мейки се да положат основите за разширяване и поощряване на взаимоотношенията на Република България и Република Беларус, Министерството на младежта и спорта на Република България и министерството на спорта и туризма на Република Беларус, наричани по-долу наричани “Страните” се споразумяха за следно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те съдействат за координацията на действията на държавните органи, отговарящи за спорта и спортните федерации по различните видове спорт с цел развитието и укрепването на международното спортно сътрудничество по пътя на провеждането на срещи и консултации за обмена на опит и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те съдействат за участието на български и беларуски спортисти, треньори, организатори на спортното движение в състезания и международни спортни мероприятия, провеждащи се в двете стр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те поощряват провеждането на учебно-тренировъчни лагери, съвместни тренировки на националните, сборни и клубни отбори по различни видове спортове на спортната база на двете страни с цел повишаване на нивото на тяхната подготовка и спортно майстор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ните си съдействат за обмен на опит по организацията на спортно-масови мероприятия и привличането на населението към занимание с физически упраж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те поощряват обмена на информация по проблемите на здравеопазване на населението и почивното дело, посредством физически упражнения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те си сътрудничат в областта на обмена при подготовката и допълнителната квалификация на треньорски и научно-педагогически кад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ните способстват за участието на български и беларуски учени, специалисти в научни конгреси, симпозиуми, семинари по въпросите на спорта, организирани в двете стр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те си съдействат за обмена на научни разработки, информация за последните постижения в областта на спорта, високото спортно майсторство, спортната диагностика, методите за медико-биологическо обезпечение и използване на съвременната научна апаратура и оборудване при подготовката на елитни спортисти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ните декларират, че в изпълнение на дейността си спазват принципите на честната игра и ще провеждат съвместни действия в борбата с използването на забранени средства и методи при подготовката на спортисти и по време на състе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те способстват за обмена на опит в областта на управлението на спортни обекти и съоръжения и развитието на спортния маркети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те си съдействат за установяване на преки контакти между спортните федерации, центровете за олимпийска подготовка, научните и учебни заведения със спортен профил с цел развиване на спорта в двете стр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спешната реализация на сътрудничеството Страните се споразумяха да подписват ежегодна програма за спортен обмен, която да се разработва и подписва в срокове, предварително съгласувани между Стран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ните заявяват, че формите на сътрудничество в областта на физическата култура и спорта, залегнали в Споразумението, се осъществяват при взаимно уважение, равенство и при спазване на правата и задълженията на Страните. Формата, програмата и финансовите условия за реализацията на настоящото Споразумение се определят от съответните спортни органи чрез консул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9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ото Споразумение влиза в сила от деня на подписването му и остава в сила за период от 4 /четири/ години. При изтичане на срока автоматически се продължава за нов четиригодишен период, при условия, че нито една от Страните не е изразила желание да го прекрати чрез писмено уведомление отправено до другата Страна по дипломатически път, не по-късно от 6 /шест/ месеца преди изтичането на срока 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й, че действието на Споразумението се прекратява, всички проекти и дейности започнали на основата на Споразумението, се реализират при предишните условия, освен ако Страните на договорят дру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ВА СПОРАЗУМЕНИЕ Е ИЗГОТВЕНО В .....................НА ……………200.. г. В ДВА ОРИГИНАЛНИ ЕКЗЕМПЛЯРА, ВСЕКИ ОТ КОИТО НА БЪЛГАРСКИ, РУСКИ И АНГЛИЙСКИ ЕЗИК.</w:t>
      </w:r>
    </w:p>
    <w:p>
      <w:pPr>
        <w:pStyle w:val="BodyTextIndent3"/>
        <w:rPr/>
      </w:pPr>
      <w:r>
        <w:rPr>
          <w:b w:val="false"/>
          <w:sz w:val="28"/>
          <w:szCs w:val="28"/>
        </w:rPr>
        <w:t>В СЛУЧАЙ НА РАЗЛИЧИЯ ПРИ ТЪЛКУВАНЕТО НА СПОРАЗУМЕНИЕТО, МЕРОДАВЕН Е ТЕКСТЪТ НА АНГЛИЙСКИ ЕЗ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935"/>
        <w:gridCol w:w="4074"/>
      </w:tblGrid>
      <w:tr>
        <w:trPr/>
        <w:tc>
          <w:tcPr>
            <w:tcW w:w="4222" w:type="dxa"/>
            <w:tcBorders/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МИНИСТЕРСТВО НА МЛАДЕЖТА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РЕПУБЛИКА БЪЛГАРИЯ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За министерството на спорта и туризма на република беларус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18" w:gutter="0" w:header="0" w:top="851" w:footer="0" w:bottom="1242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59:00Z</dcterms:created>
  <dc:creator>vbubnjak</dc:creator>
  <dc:description/>
  <dc:language>en-US</dc:language>
  <cp:lastModifiedBy>dpancheva</cp:lastModifiedBy>
  <dcterms:modified xsi:type="dcterms:W3CDTF">2004-11-17T15:21:00Z</dcterms:modified>
  <cp:revision>5</cp:revision>
  <dc:subject/>
  <dc:title>СПОРАЗУМЕНИЕ</dc:title>
</cp:coreProperties>
</file>